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JEWISH JOURNALISM IN THE UNITED STATES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by: Jonathan D. Sarna, Brandeis University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The history of Jewish Journalism in the United State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resents something of a challenge.1  Traditionally, historian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ike to recount the story of progress:  development onward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upward from primitive origins to flourishing contemporary suc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ess.  The history of Jewish journalism in the US, by contrast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epresents, at least until recently, a story of marked decay.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rom a period when they were independent, innovative and national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 scope, American Jewish newspapers declined in quality,  los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ir independence, and became far more consensus oriented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arrowly focused.  Admittedly, recent decades have witnessed som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great improvements in American Jewish journalism and a new will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gness, at least among some newspapers, to tackle sensitive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controversial issues.  It is nevertheless worthwhile to under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tand why the earlier, prolonged decline took place, because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easons shed light on problems that are endemic to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Jewish journalism, and I suspect to all minority group journal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ism; problems that plague the field to this very day.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First, some background.  The oldest Jewish newspaper that w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know dates to 17th century Amsterdam.  Traditionally, the Gazeta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de Amsterdam (1675) was considered the first Jewish newspaper;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ecently it has been argued that the paper was only printed by a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Jew, and that the first paper published for Jews was the Dinshta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gishe un Fraytagishe Kurant, published in Yiddish in 1686-7.2  I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annot resolve this question, but I do want to observe that, from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the very beginning, Jewish journalism has not been easy to de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ine:  does a Jewish publisher make a journal Jewish, does a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 readership make it Jewish, does a Jewish language make i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?  I am going to focus today on newspapers that define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mselves as Jewish newspapers, but it is worth recalling tha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Jewish journalism might also embrace a broader field, particular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y since Jews (indeed a disproportionate number of them) hav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been involved in the field of journalism from its earliest days.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Why Jews have been so involved in journalism is in itself 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teresting question.  I do not want to take us too far afield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but I suspect that the opportunities found in journalism (espe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ially  during its period of rapid growth), the fact that i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ffered practitioners a great deal of independence, and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omparative advantage that people with cosmopolitan backgrounds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like Jews, enjoyed in the field all help to explain the phenome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non.  Even early on in American history, when the Jewish communi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ty numbered no more than a few thousand, Jews played a dispropor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ionate role in journalism.  Their importance in the professio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has, in the intervening years, in no way diminished.3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In the United States, the earliest newspaper with a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name is Cohen's Gazette and Lottery Register (1814-1830), pub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ished by Jacob I. Cohen, Jr.  While published by a Jew and rea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by Jews, this was hardly a Jewish newspaper; it was, in essence,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 gambling sheet.4  A journal of a different sort was publishe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 1823-1825.  Its title was The Jew, and its subtitle explai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at it was "a defence of Judaism against all Adversaries,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articularly against the insidious Attacks of Israel's Advocate,"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which was a missionary journal.   The Jew adumbrates one of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ajor functions of every vernacular Jewish newspaper: to defe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s against their adversaries.   But one can scarcely imagin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nyone actually reading The Jew for news. The only significan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ews that it printed was a series of scoops about scandals withi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 American Society for Meliorating the Condition of the Jews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 society dedicated to converting Jews to Christianity.5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ews was published in various American newspapers, particularl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ose edited by the distinguished Jewish journalist-politician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Mordecai M. Noah.  But like today's New York Times, Noah's dai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ies were designed for a broad audience.  They never claimed t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be Jewish newspapers, even if they did devote disproportionat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attention to Jewish matters.6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Jewish journalism as we know it in the United States date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quite specifically to April 1843 and the publication of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ccident by Isaac Leeser, chazzan of Cong. Mikveh Israel i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hiladelphia and the most significant Jewish traditionalis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eligious leader of his day.  Leeser was influenced by a range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actors:  the development of national Jewish periodicals i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Germany, France and England,  the evident need to unify the far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lung American Jewish community (a need made painfully evident b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 Damascus Affair of 1840), the emergence of newspapers a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struments of Jewish enlightenment, and most immediately by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eed to respond to a new missionary journal published in New Yor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entitled The Jewish Chronicle, not to be confused with the dis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inguished London Jewish newspaper (1841- ) of the same name.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ublicly, Leeser described his journal as an "advocate" for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 interests (the full title was The Occident and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Jewish Advocate), and its announced aim was "diffusion of knowl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edge on Jewish literature and religion" -- in other words, commu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al defense and Jewish education, two principal aims of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ournalism forever after.7  To carry out these aims, the Occiden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ublished news from American Jewish communities, and from abroa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often reprinted from foreign Jewish publications), as well a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sermons, editorials, historical articles, book reviews, innova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ive policy proposals (for schools, Jewish colonies, unity etc.)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eligious philosophy, and controversial (or apologetic) article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evelled against missionaries and other enemies of the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eople.  Leeser admitted into his pages many writers with whom 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disagreed (sometimes he mentioned the disagreement in an intro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ductory paragraph), and he published many verbatim documents.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Especially in his early years, he saw his as the newspaper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ecord for the American Jewish community, and he opened its page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to a wide range of contributors, including non-Jews.8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The Occident was a quality production, and it remains a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agnificent historical source: one of the finest journals tha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 American Jewish community has ever produced.   There wer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evertheless significant limits to what it was prepared to print.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"On no account can our pages become the vehicle for violen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denunciation or unfounded aspersion," Leeser wrote in his intro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ductory remarks, and he naively urged readers "never to send u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ny thing which may require contradiction or amendment in a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uture number."9  Although he understood that controversy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error were unavoidable, he hoped to project an image of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onsensus -- a projection of the community as he wished it to be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rather than the community as it was. In this, I think, he adum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brated a problem that has long plagued the field:  a tensio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between the Jewish journalist as a reporter of news and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 journalist as a shaper of community.  In Leeser's case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this explains why he mostly closed his columns to divisive de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bates over slavery and the Civil War:  he feared that such de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bates would be harmful to the Jewish community (and perhaps als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o himself since he personally sympathized with the South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upported the idea of compromise for the sake of Union.)   But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s the slavery issue demonstrates, self-censorship comes at a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rice:  Jews who sought to debate the hotly-contested issues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slavery and union had no regular Jewish forum in which to do so.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The success of the Occident generated a spate of new jour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als on the American scene, published in diverse locations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cluding New York, New Orleans, Cincinnati and San Francisco.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lready by the 1850s one can discern a movement in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 journalism parallel to what we know in American journalism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generally, a movement away from all-embracing national newspaper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nd toward local or regional papers that were more narrow i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ocus and more circumscribed  in their ambitions and aims.  Mos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of these newspapers were weeklies, not monthlies like the Occi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dent (the Occident itself became a weekly for a brief and unsuc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essful period), and they modeled themselves after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eligious and family newspapers, rather than highbrow magazines.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s a result their format was different from the Occident's:  the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ooked like newspapers (some were printed on cheap newsprint)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nd they aimed to be much more entertaining than it was; at leas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ne of them, for example, published chapters from a serial novel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each week  on its front page.  I am not able to deal with ever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ewspaper from this period,  but let me briefly mention thre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at represent to my mind different directions, or options, for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merican Jewish journalism to follow.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The first, which was also the first significant Jewish news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aper to be published in New York, was entitled, the Asmonean. I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was edited on business principles by a (failed) New York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businessman named Robert Lyon, and perhaps for this reason it wa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ivelier, bolder,  and much more diverse in its subject-matter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an other 19th century Jewish newspapers.  The SAsmonean bille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tself as "a family journal of commerce, politics, religion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iterature devoted to the interests of the American Israelites,"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nd represents a model of American Jewish journalism not see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gain, at least in English, until our own day:  a journal for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merican Jews but by no means limited to Jewish subject-matter.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t lasted for nine years (1849-1858), until Lyon's death, but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absence of a follow-up suggests that most English-speaking Ameri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an Jews conceived of Jewish journalism in more restrictiv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erms. Just as they compartmentalized their lives into secula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and Jewish realms, so too their newspapers.10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 xml:space="preserve">A quite different direction was followed by the first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newspaper in Cincinnati, now the oldest continuous Jewish news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aper in the United States:  the Israelite, renamed the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sraelite in 1874, and published by the pioneer of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eform Judaism, Rabbi Isaac Mayer Wise.  Here we have the firs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example of an American Jewish newspaper committed to advancing a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articular ideology and unafraid of controversy in defense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that ideology.  Wise was blessed with a lively pen and an engag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g often biting style, and his newspaper, which was much mor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entertaining than the Occident,  gained a wide national reader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ship.  So long as Wise was alive, it was recognized as his semi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fficial organ representing the Reform Movement in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udaism.11  Although the American Israelite lost this mantl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after Wise's death and steadily deteriorated into a run-of-the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ill local newspaper, a pattern had been set.  Thereafter i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merican Jewish life, we have many examples of significant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ovement-sponsored periodicals.  In the best cases, the idealism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energy and commitment that stand behind the movement are reflect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ed in its journal.  Such was the case, for example, with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American Hebrew, the vibrant weekly created in 1879 by religious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y traditional young Jews (ages 21-29) hoping to revitaliz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merican Jewish life.12 Later, we see this same pattern in suc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ournals as the Menorah Journal, the Reconstructionist,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rontier, and in the Boston student newspaper, Genesis II. 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The third model that we have beginning in this period i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oreign-language Jewish newspaper.  Several of them appeared eve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before the Civil War,  Sinai and Die Deborah being the mos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amous, and all of them were published in German.  This is no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 place for a full-scale discussion of the foreign-languag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 press in America.13  Suffice it to say that significan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 newspapers were published in German, Hebrew, Yiddish,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Ladino, and they deserve a separate  analysis.  A whole documen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ary film, in fact, has been produced just on the Jewish Dail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orward   For our purposes, however, let me confine myself t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our salient points:  (1) Foreign language journals consisted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wo types:  intellectual (high brow) journals and popular (low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brow) ones.  The former, like Sinai (in German) and the Di Tsu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kunft (in Yiddish) addressed immigrant intellectuals, the latter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ike Die Deborah (in German) and  Der Hoyzfraynd (in Yiddish)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were directed to the masses and especially to women (although i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was widely recognized that men read these journals as well).  (2)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Foreign language Jewish newspapers were much less compartmental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zed than English ones. Like the Asmonean, they presented secular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nd Jewish news as well as features.  One can see this clearly i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Abraham Cahan's Forward; it remains true even today in the news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aper produced for Israeli immigrants, Yisrael Shelanu. (3)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foreign-language press was much more focused on issues of immi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gration, Americanization, and developments in the old countr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an the Anglo-Jewish Press.  The Yiddish press, in particular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overed developments in Eastern Europe with a depth not seen i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arallel English language Jewish newspapers.  (4)Finally, foreig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anguage Jewish newspapers were often bolder and more critical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merican and American Jewish life than English-language ones.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is is especially true of the intellectual journals and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Hebrew journals that had a small, well-defined readership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editors far less fearful of the journal "falling into the wrong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hands."  Intellectuals, to be sure, tend to be alienated n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atter what language they write in, but the secure sense tha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y were being read by a select and sympathetic audience made i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ossible for them to criticize people, institutions, and social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rends in a way not often found in the parallel English-languag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 publications that were more widely circulated and tha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gentiles sometimes perused as well.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So much, then, for the early decades of American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journalism, when so many of the central trends and central ten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ions that characterize Jewish journalism in this country wer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determined.  Now it is time to move on to the question with whic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 began:  why did the once varied and vibrant world of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ournalism in the United States deteriorate into the so-calle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"weaklies" that Jewish leaders like Stephen S. Wise used s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regularly to deride.  Let me suggest three major reasons: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First, the proliferation of local Jewish newspapers, whil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robably unavoidable given the character of American journalism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generally, changed the focus of Jewish journalism from the kind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f national issues that dominated the Occident toward a muc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arrower local-oriented journalism  with a strong componen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boosterism.  Local Jewish newspapers, especially those outside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major population centers,  could not attract the kinds of con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ributors that a national newspaper could, and their goals becam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roportionately more modest and consensus-oriented.  Primarily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they sought to convey information, promote local communal in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volvement, and if necessary defend Jews against their enemies.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nly a small number of local newspapers, like New York's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Hebrew which, as I mentioned had a larger objective -- to revi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alize the American Jewish community on a more traditionalis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basis, or, to take  an example closer to home, Boston's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dvocate which under Jacob De Haas had the larger objective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promoting Zionism  -- only these ideologically motivated news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papers  managed to stave off the narrow parochialism that affect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ed so much of American Jewish journalism in the Twentieth Cen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ury. Unsurprisingly these were also among the most vibrant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ignificant  Jewish newspapers of their day.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Second, financial pressures led to the deterioration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 newspapers. Most proved unable to break even, especiall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 smaller population centers,  and like it or not they came t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depend on financial backers. Beginning in the 1940s, in citie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ike Philadelphia, the local Jewish Federation stepped in t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over the annual deficit.  Inevitably, this financial dependenc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mpacted on the ability of local Jewish newspapers to remai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dependent -- as we say in Hebrew, baal ha-meah, baal ha-dea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translated idiomatically, that means "he who pays the piper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icks the tune").  In Philadelphia, where the subject has be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tudied, criticism of Federation-supported Jewish agencies,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even widely-available negative news concerning these agencie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topped appearing in the Jewish newspaper (or in some case fou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ention only long after news was widely available elsewhere).14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 smaller communities, even independent editors found that the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dared not alienate subscribers or advertisers, so they played i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afe.  Faced with the choice of having a bland Jewish newspaper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r no Jewish newspaper, most editors understandably chose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former. They justified their journalistic compromises as neces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sary to keep their local Jewish newspapers alive.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Finally, antisemitism, particularly in the period betwee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 wars, had a chilling effect on the Anglo-Jewish press.  A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fear stalked the Jewish community and conditions for Jews domes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ically and abroad deteriorated, newspapers became frightened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ontroversy, scandal or of other news that reflected badly on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 people, and they worked all the harder to promote an imag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f consensus and sobriety, lest they unintentionally play int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 hands of Israel's enemies.  While there was no shortage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tra-communal controversies or scandals during this era --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witness the fierce debates over Zionism, the tactical debate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ver how best to respond to antisemitism, or the many scandal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onnected with Prohibition violations -- these were not by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large reflected in the Jewish weeklies.  Even anti-Jewish vio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ence such as regularly occurred here in Boston only rarely fou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ention in the press.  To write about such violence, Jews feared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was to risk stirring up trouble and making the situation wors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Once again, then, the press exercised considerable self-censor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ship.  It did so, I think, with the best of intensions; it be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ieved that it was serving the larger interests of the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eople.  The result, however, was a loss of credibility.  Jew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seeking accurate and reliable Jewish news turned elsewhere.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Where did they turn? For years, many Jews read the Yidd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Press or in far fewer cases the Hebrew Press, which as I indicat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ed felt less constrained than the English-language weeklies; the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were a much better and more accurate source of news.  Others Jew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ubscribed to national Jewish magazines which then (and by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large still today) were much more vibrant than the local weeklie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nd did open their pages to  debate:  one thinks of the Menora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ournal, the Reconstructionist, Jewish Frontier, the Contemporar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 Record Commentary, Midstream and so many others. 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number of English-language national Jewish periodicals prolifer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ted in the twentieth century.  There were a grand total of four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uch periodicals in 1900:   one for "Young People" (Young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srael), one for "the Jewish Religious School and Home" (Helpful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oughts), one for Hebrew Union College students and alumni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Hebrew Unon College Journal), and one, The Menorah, the official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rgan of B'nai B'rith. Today, by contrast, the American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Year Book lists more than sixty such periodicals,  not including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ose for religious schoolchildren, catering to the widest arra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f ideologies and interests. As a result of this exponential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growth, Jews dissatisfied with local Jewish newspapers, who wan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ore serious and in-depth analyses, have in the twentieth-centur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been able to find alternative publications to read.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Finally, I should mention two other sources that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s began to turn to for reliable news:  First, the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elegraphic Agency, founded in 1917 to provide world Jewry wit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ews about the World War from a Jewish point of view.  Its cabl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ervice, set up in the 1920s, soon became the dominant provider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f worldwide Jewish news for most American Jewish weeklies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mproving the quality of their Jewish news.  Yet this developmen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lso created a certain uniformity of perspective, as almost all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merican Jewish newspapers came to rely on the same source --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"the JTA" -- for Jewish news from around the nation and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world. Moreover, as a Jewish sponsored agency, the JTA faced som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f the same tensions that local weeklies faced:  its commitmen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n the one hand to journalistic detachment, and on the other h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ts very strong attachment to the American Jewish community t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which it has always been beholden.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Second, the New York Times became increasingly influential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within the Amercan Jewish community.  Purchased by Adolph Ochs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 son-in-law of Rabbi Isaac Mayer Wise, in 1896, it consciousl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aid special attention to news of Jewish interest both because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ts Jewish ownership and because Jews comprised a substantial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ercentage of its New York readership.  In return, Jews rightl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r wrongly came to perceive the Times as the ultimate authorit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n substantial news stories of Jewish interest.  The Times, i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reporting such stories, has always projected an air of objectivi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ty and detachment that no Jewish newspaper can matc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Recent years, as we all know, have witnessed a considerabl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evolution in the world of American Jewish journalism.  This i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ot the place to analyze this revolution -- especially since s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any of the revolutionaries are participants in this forum -- bu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 think it is fair to say that Jewish journalism's long downwar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lide has during this time period begun to be reversed. 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trong national emphasis on journalistic independence in the wak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of Vietnam and Watergate have echoed in the halls of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ournalism, and almost all major American Jewish newspapers hav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been affected by this revolution.  As a result, a new high-quali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y national Jewish newspaper, the English-language Forward, ha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been established that sets a new standard in the field, while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he best local Jewish newspapers have displayed a willingness t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ackle controversial issues that would just a few years ago hav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been shunned.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Rather than ending on this happy and uplifting note, howev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er, I want to close by restating in question form three central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problems that seem to me to have plagued American Jewish journal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sm over the past century and a half, problems that help t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ccount for its decline early in the century, and problems tha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emain on our the agenda today, even as we hope that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journalism is improving.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First, what is the mission of Jewish journalism?  Is it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ission primarily to inform?  to educate?  to defend? to suppor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one or another Jewish ideology?  to promote community and conti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nuity?  And if one insists that its mission embraces all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above, what happens when two or more of them come into conflict?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Second, what are the responsibilities of Jewish journalism?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hould the "good of the Jewish people" (or the good of the local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ewish community) be the highest goal, or should "truth" be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highest goal?  What happens when these two come into conflict?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 xml:space="preserve">Finally,  what compromises should a Jewish newspaper b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repared to make in order to ensure its survival?  Should it seek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rivate or communal support?  How much independence should it b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repared to sacrifice in return for such support?  Where must i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forcefully draw the line?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These are not easy questions.   Nor do I pretend that histo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y provides us with sure answers to any of them based on pas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experience.  What I do believe is that the quality of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journalism depends on our willingness to confront these question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honestly -- and to wrestle with them continuously.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?? ??"/>
        </w:rPr>
        <w:t>[ws5.5 "press"]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NOTES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[Earlier versions of this paper were delivered before the Brin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orum at Brandeis University and at the Board Institute of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MetroWest Jewish News.]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1)The  literature on this subject to 1983 is reviewed in  Rober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ingerman, "The American Jewish Press, 1823-1983: A Bibliographic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urvey of Research and Studies," American Jewish History 73 (Jun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1984), pp.422-444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2)Joel Cahen, "Amsterdam, Cradle of the Jewish Press?"  Proceed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gs  of the Symposium on the Jewish Press: Why?  Past,  Present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Future  (Amsterdam:  Nieuw Israelietisch Weekblad, 1985),  pp.17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23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3)Jonathan D. Sarna, Jacksonian Jew: The Two Worlds of  Mordecai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Noah  (New York: Holmes &amp; Meier, 1981), pp.5-6; Stephen J.  Whit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ield, Voices of Jacob, Hands of Esau: Jews in American Life  and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Thought  (Hamden,CT: Archon, 1984), pp.180-207; Stephen J.  Whit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ield,  American Space, Jewish Time (Hamden, Ct:  Archon,  1988)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pp.129-150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4)Extant  numbers of this journal are available in the 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Periodical  Series,  reel 93.  On Cohen, see Isaac M.  Fein, 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aking of an American Jewish Community:  The History of Baltimor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Jewry from 1773 to 1920 (Philadelphia: Jewish Publication  Socie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ty, 1971), pp.22-24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5)George L. Berlin, "Solomon Jackson's The Jew: An Early  Ameri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an Jewish Response to the Missionaries," American Jewish Histor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71 (September 1981), pp.10-28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6)On Noah's newspapers, see Sarna, Jacksonian Jew, passi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7)Naomi  W. Cohen describes early American Jewish newspapers  as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"Pioneers  of American Jewish Defense." See her article  by  that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itle in American Jewish Archives 29 (November 1977), pp.116-150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8)The best study of Leeser, including his newspaper, is Lance J.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Sussman's  Isaac Leeser and the Making of American  Judaism  (De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troit:  Wayne State University Press, 1995).  On the  origins  of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the Occident, see Jonathan D. Sarna, "The Impact of   Nineteenth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entry  Christian Missions on American Jews," in Jewish  Apostac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 the Modern World, ed. Todd Endelman (New York: Holmes &amp; Meier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1987), pp.242-243.  The journal's first number is reprinted  wit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n  introduction in Abraham J. Karp, Beginnings:  Early 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Judaica (Philadelphia: Jewish Publication Society, 1975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9)Occident 1 (April 1843), p.5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10)Cohen,  "Pioneers  of American  Jewish  Defense,"  pp.133-140;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H.B.Grinstein,  "The 'Asmonean': The First Jewish Weekly  in  New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York,"  Journal of Jewish Bibliography 1 (1939), pp.67-71;  Henr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.  Morais, "Robert Lyon," Eminent Israelites of  the  Nineteent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Century (Philadelphia: Edward Stern &amp; Co., 1880), pp.221-222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11)Cohen,  "Pioneers  of American Jewish  Defense,"  pp.140-149;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efton  D.  Temkin, Isaac Mayer Wise (Oxford:  Oxford  University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Press, 1992), pp.112-124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12)Philip  Cowen,  Memoires of an American Jew  (New  York: 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nternatonal  Press,  1932),  pp.40-111;  Charles  Wyszkowski,  A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Community  in Conflict: American Jewry During the Great  Europe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Immigration  (New  York:  University  Press  of  America,  1991)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pp.xiii-xvii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13)See, inter alia,  Arthur A. Goren's analysis in his  thought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ul  survey  of  "The Jewish Press" in The Ethnic  Press  in 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United  States, ed. Sally M. Miller (New York:  Greenwood  Press,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1987),  pp.203-228;  Joseph  Gutmann, "Watchman  on  an  America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Rhine:  New Light on Isaac M. Wise," American Jewish Archives  10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October  1958), pp.135-144; Mordecai Soltes, The Yiddish  Press: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An  Americanizing  Agency  (New York:  Teachers  College,  1925);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Michael  G. Brown , "All, All Alone: The Hebrew Press in  America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from  1914  to  1924," American Jewish  Historical  Quarterly  59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December  1969), pp.139-178; and Marc D.Angel, La  America:  The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Sephardic  Experience in the United States (Philadelphia: 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Publication Society, 1982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(14)Maxwell Whiteman, "A Century of Jewish Journalism: The Jewish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 xml:space="preserve">Exponent,  1887-1987,"  A People in Print: Jewish  Journalism  in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America (Philadelphia: National Museum of American Jewish  Histo-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ry, 1987), p.19-20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20:00Z</dcterms:created>
  <dc:creator>Jonathan Sarna</dc:creator>
  <dc:description/>
  <cp:keywords/>
  <dc:language>en-US</dc:language>
  <cp:lastModifiedBy>Luke Ford</cp:lastModifiedBy>
  <dcterms:modified xsi:type="dcterms:W3CDTF">2004-06-28T21:20:00Z</dcterms:modified>
  <cp:revision>2</cp:revision>
  <dc:subject/>
  <dc:title>        </dc:title>
</cp:coreProperties>
</file>