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you know the Shoah Foundation has now taken testimonies from 50,200 survivors in 32 languages in 57 countries. We have amassed a collection of more than 115,000 hours, one that would take a viewer more than 13 years, 3 months and 5 days to see, working 24 hours and day, seven days a week.</w:t>
      </w:r>
    </w:p>
    <w:p>
      <w:pPr>
        <w:pStyle w:val="Normal"/>
        <w:rPr/>
      </w:pPr>
      <w:r>
        <w:rPr/>
      </w:r>
    </w:p>
    <w:p>
      <w:pPr>
        <w:pStyle w:val="Normal"/>
        <w:rPr/>
      </w:pPr>
      <w:r>
        <w:rPr/>
        <w:t>We had thought that the Shoah Foundation would approach the World Jewish Restitution Organization with a request for a grant to create a memorial for each of the significant Jewish communities throughout the world of a very different sort. It would consist of cataloged testimonies in the native language dealing with local survivors presented in an educationally compelling and emotionally moving, interactive program that could be placed in Community centers, Museums, libraries, synagogues and schools of each of the Jewish communities.</w:t>
      </w:r>
    </w:p>
    <w:p>
      <w:pPr>
        <w:pStyle w:val="Normal"/>
        <w:rPr/>
      </w:pPr>
      <w:r>
        <w:rPr/>
      </w:r>
    </w:p>
    <w:p>
      <w:pPr>
        <w:pStyle w:val="Normal"/>
        <w:rPr/>
      </w:pPr>
      <w:r>
        <w:rPr/>
        <w:t>Without jeopardizing this proposal, which we plan to submit in the future, we would like to build upon the work that the WJRO has recently funded at Yad Vashem to build a comprehensive data base of victims names. We present this idea to the WJRO for its consideration not because it is necessarily a better proposal than the one briefly articulated above, but because it would be a tragic at this late date to have expended the resources to create a fully documented names project only to find it incomplete. The records of the Hall of Names do not yet contain the more than a million or so additional names that the Shoah Foundation has collected. Of equal importance, the Shoah Foundation’s data base presents the record of those who were lost a much larger context, including the life of those who survived their relatives and communit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22:09:00Z</dcterms:created>
  <dc:creator>Property of the</dc:creator>
  <dc:description/>
  <dc:language>en-US</dc:language>
  <cp:lastModifiedBy>Property of the</cp:lastModifiedBy>
  <dcterms:modified xsi:type="dcterms:W3CDTF">1999-04-09T22:29:00Z</dcterms:modified>
  <cp:revision>1</cp:revision>
  <dc:subject/>
  <dc:title>As you know the Shoah Foundation has now taken testimonies from 50,200 survivors in 32 languages in 57 countries</dc:title>
</cp:coreProperties>
</file>