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r. Michael Berenbaum</w:t>
      </w:r>
    </w:p>
    <w:p>
      <w:pPr>
        <w:pStyle w:val="Normal"/>
        <w:jc w:val="center"/>
        <w:rPr>
          <w:b/>
          <w:b/>
          <w:sz w:val="24"/>
        </w:rPr>
      </w:pPr>
      <w:r>
        <w:rPr>
          <w:b/>
          <w:sz w:val="24"/>
        </w:rPr>
        <w:t>Post Office Box 3168</w:t>
      </w:r>
    </w:p>
    <w:p>
      <w:pPr>
        <w:pStyle w:val="Normal"/>
        <w:jc w:val="center"/>
        <w:rPr>
          <w:b/>
          <w:b/>
          <w:sz w:val="24"/>
        </w:rPr>
      </w:pPr>
      <w:r>
        <w:rPr>
          <w:b/>
          <w:sz w:val="24"/>
        </w:rPr>
        <w:t>Los Angeles, CA 90078-3168</w:t>
      </w:r>
    </w:p>
    <w:p>
      <w:pPr>
        <w:pStyle w:val="Normal"/>
        <w:jc w:val="center"/>
        <w:rPr>
          <w:b/>
          <w:b/>
          <w:sz w:val="24"/>
        </w:rPr>
      </w:pPr>
      <w:r>
        <w:rPr>
          <w:b/>
          <w:sz w:val="24"/>
        </w:rPr>
        <w:t>818 777-7499 (tel)</w:t>
      </w:r>
    </w:p>
    <w:p>
      <w:pPr>
        <w:pStyle w:val="Normal"/>
        <w:jc w:val="center"/>
        <w:rPr>
          <w:b/>
          <w:b/>
          <w:sz w:val="24"/>
        </w:rPr>
      </w:pPr>
      <w:r>
        <w:rPr>
          <w:b/>
          <w:sz w:val="24"/>
        </w:rPr>
        <w:t>818 866-3766 (fax)</w:t>
      </w:r>
    </w:p>
    <w:p>
      <w:pPr>
        <w:pStyle w:val="Normal"/>
        <w:rPr>
          <w:b/>
          <w:b/>
          <w:sz w:val="24"/>
        </w:rPr>
      </w:pPr>
      <w:r>
        <w:rPr>
          <w:b/>
          <w:sz w:val="24"/>
        </w:rPr>
      </w:r>
    </w:p>
    <w:p>
      <w:pPr>
        <w:pStyle w:val="Normal"/>
        <w:rPr>
          <w:rFonts w:ascii="Courier" w:hAnsi="Courier" w:cs="Courier"/>
          <w:b/>
          <w:b/>
        </w:rPr>
      </w:pPr>
      <w:r>
        <w:rPr>
          <w:rFonts w:cs="Courier" w:ascii="Courier" w:hAnsi="Courier"/>
          <w:b/>
        </w:rPr>
        <w:t>Personal – not for Publication</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June 19, 199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ar Mr. Wi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read your article this morning with interest, but not with agreemen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 may recall that I was the person who took you through your first visit to the Museum, when I was the Project Director responsible for the creation of the Museum. I later became the first director of its Research Institute. To use your words, I guess that I was the professional responsible for the single-mindedness of the Museum and its gravita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Under separate cover you will receive </w:t>
      </w:r>
      <w:r>
        <w:rPr>
          <w:rFonts w:cs="Courier" w:ascii="Courier" w:hAnsi="Courier"/>
          <w:i/>
        </w:rPr>
        <w:t>The Holocaust and History</w:t>
      </w:r>
      <w:r>
        <w:rPr>
          <w:rFonts w:cs="Courier" w:ascii="Courier" w:hAnsi="Courier"/>
        </w:rPr>
        <w:t>, which I edited, the most recent and last creation of the Research Institute, which has now been renamed the Center for Advanced Holocaust Studies. You will read a work of scholarship representing a field of study; nobody ever called Holocaust studies a discipline. By its very nature, approaches to the Holocaust are multidisciplina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believe you are wrong in your assessment of Schoenfeld’s article, which is singularly unpersuasive to those who know contemporary Holocaust scholarship. To rely upon it as somehow gospel is quite mistaken. It is disingenuous regarding the Holocaust chair at Harvard and also quite uninformed regarding Joan Ringelheim and feminist studi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mit me to illustra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rofessor Robert Alter's concerns of two decades ago have not materialized. The Holocaust is taught in many universities, colleges and community colleges, even secondary schools and intermediate schools throughout the United States. I do not know how many of these classrooms Mr. Schoenfeld has visited, but I have visited many on each level of American education, and I have attended conferences on the Holocaust for teachers and scholars throughout the world. The Holocaust is taught with fear and trembling, with reverence for the subject and respect for its victims almost everywhere I have been. </w:t>
      </w:r>
    </w:p>
    <w:p>
      <w:pPr>
        <w:pStyle w:val="Normal"/>
        <w:ind w:left="3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y colleagues do not undertake their teaching lightly; neither do their students. The "unhappy effect of naturalizing the horror" has not occurred. Indeed, the magnitude of the horror makes its naturalization impossib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very empirical study of the field documents, the special quality of Holocaust education; the attitude toward the Holocaust by Museum visitors provide further empirical confirmation.</w:t>
      </w:r>
    </w:p>
    <w:p>
      <w:pPr>
        <w:pStyle w:val="Normal"/>
        <w:ind w:left="360" w:hanging="0"/>
        <w:rPr>
          <w:rFonts w:ascii="Courier" w:hAnsi="Courier" w:cs="Courier"/>
        </w:rPr>
      </w:pPr>
      <w:r>
        <w:rPr>
          <w:rFonts w:cs="Courier" w:ascii="Courier" w:hAnsi="Courier"/>
        </w:rPr>
      </w:r>
    </w:p>
    <w:p>
      <w:pPr>
        <w:pStyle w:val="Normal"/>
        <w:rPr/>
      </w:pPr>
      <w:r>
        <w:rPr>
          <w:rFonts w:cs="Courier" w:ascii="Courier" w:hAnsi="Courier"/>
        </w:rPr>
        <w:t xml:space="preserve">I suspect that Mr. Schoenfeld knows that Harvard's failure to appoint a professor to the chair of Holocaust studies has nothing to do with the academic excellence of the candidates and everything to do with the ideological composition of the search committee and the academic politics of the Cambridge campus. But </w:t>
      </w:r>
      <w:r>
        <w:rPr>
          <w:rFonts w:cs="Courier" w:ascii="Courier" w:hAnsi="Courier"/>
          <w:i/>
        </w:rPr>
        <w:t>Commentary</w:t>
      </w:r>
      <w:r>
        <w:rPr>
          <w:rFonts w:cs="Courier" w:ascii="Courier" w:hAnsi="Courier"/>
        </w:rPr>
        <w:t xml:space="preserve"> readers should have been so informed unless Mr. Schoenfeld has an ideological agenda that refuses to deal with the statements that were made. One member of the search committee insisted that a study of the Holocaust should center on its victims, not its perpetrators. Therefore, the candidacy of Christopher Browning and Daniel Goldhagen was never seriously pursued.</w:t>
      </w:r>
    </w:p>
    <w:p>
      <w:pPr>
        <w:pStyle w:val="Normal"/>
        <w:ind w:left="3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also suspect that Mr. Schoenfeld would join you and me in condemning any German scholar who suggested that the Holocaust not be taught because it was not a proud chapter in German history. After all, national pride has nothing to do with whether an academic field or a major historical event should be studied. So, why should we not condemn equally the reported reasoning of one member of the search committee that there should not be a chair in the Holocaust because it is not a proud moment in Jewish histo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e must either be reading different books or reading the same books quite differently. Mr. Schoenfeld seems to catalogue the sins of some feminist scholars with a blatantly ideological agenda.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I believe that the essays on </w:t>
      </w:r>
      <w:r>
        <w:rPr>
          <w:rFonts w:cs="Courier" w:ascii="Courier" w:hAnsi="Courier"/>
          <w:i/>
        </w:rPr>
        <w:t>Women in the Holocaust,</w:t>
      </w:r>
      <w:r>
        <w:rPr>
          <w:rFonts w:cs="Courier" w:ascii="Courier" w:hAnsi="Courier"/>
        </w:rPr>
        <w:t xml:space="preserve"> edited by Dalia Ofer and Lenore Weitzman, demonstrate that a study of gender can offer some insights into the unique experience of women in the Holocaust but that gender mattered little in comparison to one's Jewish identity. Men and women died together and were murdered because of their religious identity, not their gender identity. </w:t>
      </w:r>
    </w:p>
    <w:p>
      <w:pPr>
        <w:pStyle w:val="Normal"/>
        <w:ind w:left="3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rallies against Joan Ringelheim with particular zeal. Joan, whom I have known for thirty years since we were graduate students together, has a few meager publications, mostly chapters in conference proceedings or anthologies where her views are balanced by other contributors. Quite frankly, Joan Ringelheim has been unable to get her book published precisely because scholars in the field have not reviewed it kindly and the consensus of the field is that a concentration on the gender issue offers some insights, but matters little in comparison to other issues such as religion and age. Publisher after publisher has turned down the book and even the books in which her articles appear do not share her conclusions. Her views did not prevail in the creation of the Museum; she is not responsible for scholarship at the Museum, but for elementary and secondary school education and even there, her views on gender do not prevail. But Schoenfeld’s representation of her views are not quite f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d for you to attribute leadership in the field to Joan Ringelheim manifests the degree to which you do not know this scholarship and relied upon a misinforming guide. Your reading of Schoenfeld misled you. Ringelheim, a mid-level civil service official, should not be of any interest to a man of your distin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f Schoenfeld were serious, how come he did not consider Saul Friedlander’s most important work or the offerings of Robert Jan Van-Pelt, Raul Hilberg’s ongoing work and other recently published work in a field that is flourishing?</w:t>
      </w:r>
    </w:p>
    <w:p>
      <w:pPr>
        <w:pStyle w:val="Normal"/>
        <w:ind w:left="360" w:hanging="0"/>
        <w:rPr>
          <w:rFonts w:ascii="Courier" w:hAnsi="Courier" w:cs="Courier"/>
        </w:rPr>
      </w:pPr>
      <w:r>
        <w:rPr>
          <w:rFonts w:cs="Courier" w:ascii="Courier" w:hAnsi="Courier"/>
        </w:rPr>
      </w:r>
    </w:p>
    <w:p>
      <w:pPr>
        <w:pStyle w:val="Normal"/>
        <w:rPr/>
      </w:pPr>
      <w:r>
        <w:rPr>
          <w:rFonts w:cs="Courier" w:ascii="Courier" w:hAnsi="Courier"/>
        </w:rPr>
        <w:t xml:space="preserve">Furthermore, I am certain that you are wrong about John Roth, whom I have known for 25 years and with whom I have edited a book, a copy of which is also its way. You well know that Roth was not the subject of the attack by The </w:t>
      </w:r>
      <w:r>
        <w:rPr>
          <w:rFonts w:cs="Courier" w:ascii="Courier" w:hAnsi="Courier"/>
          <w:i/>
        </w:rPr>
        <w:t>Forward</w:t>
      </w:r>
      <w:r>
        <w:rPr>
          <w:rFonts w:cs="Courier" w:ascii="Courier" w:hAnsi="Courier"/>
        </w:rPr>
        <w:t xml:space="preserve">, Lerman was.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You also should know that </w:t>
      </w:r>
      <w:r>
        <w:rPr>
          <w:rFonts w:cs="Courier" w:ascii="Courier" w:hAnsi="Courier"/>
          <w:i/>
        </w:rPr>
        <w:t xml:space="preserve">Forward </w:t>
      </w:r>
      <w:r>
        <w:rPr>
          <w:rFonts w:cs="Courier" w:ascii="Courier" w:hAnsi="Courier"/>
        </w:rPr>
        <w:t xml:space="preserve">relied upon fabricated quotes, something no journalist should tolerate. Your reading of Roth’s essay is singularly uncharitable. The </w:t>
      </w:r>
      <w:r>
        <w:rPr>
          <w:rFonts w:cs="Courier" w:ascii="Courier" w:hAnsi="Courier"/>
          <w:i/>
        </w:rPr>
        <w:t>Forward</w:t>
      </w:r>
      <w:r>
        <w:rPr>
          <w:rFonts w:cs="Courier" w:ascii="Courier" w:hAnsi="Courier"/>
        </w:rPr>
        <w:t>, cited the Congressman as quoting Roth as saying:</w:t>
      </w:r>
    </w:p>
    <w:p>
      <w:pPr>
        <w:pStyle w:val="Normal"/>
        <w:rPr>
          <w:rFonts w:ascii="Courier" w:hAnsi="Courier" w:cs="Courier"/>
          <w:b/>
          <w:b/>
          <w:sz w:val="24"/>
        </w:rPr>
      </w:pPr>
      <w:r>
        <w:rPr>
          <w:rFonts w:cs="Courier" w:ascii="Courier" w:hAnsi="Courier"/>
          <w:b/>
          <w:sz w:val="24"/>
        </w:rPr>
      </w:r>
    </w:p>
    <w:p>
      <w:pPr>
        <w:pStyle w:val="Normal"/>
        <w:ind w:left="720" w:hanging="0"/>
        <w:rPr/>
      </w:pPr>
      <w:r>
        <w:rPr>
          <w:rFonts w:cs="Courier" w:ascii="Courier" w:hAnsi="Courier"/>
        </w:rPr>
        <w:t>“</w:t>
      </w:r>
      <w:r>
        <w:rPr>
          <w:rFonts w:cs="Courier" w:ascii="Courier" w:hAnsi="Courier"/>
        </w:rPr>
        <w:t>he could not help remembering how forty years ago economic turmoil had conspired with Nazi nationalism to send the world reeling into catastrophe that virtually annihilated the Jews of Europe and altered the face of the earth forever….[Reagan’s]American dream [came] in the wake of a war lost…spawning American nationalism</w:t>
      </w:r>
      <w:r>
        <w:rPr/>
        <w:t>.”</w:t>
      </w:r>
    </w:p>
    <w:p>
      <w:pPr>
        <w:pStyle w:val="Normal"/>
        <w:rPr/>
      </w:pPr>
      <w:r>
        <w:rPr/>
      </w:r>
    </w:p>
    <w:p>
      <w:pPr>
        <w:pStyle w:val="Normal"/>
        <w:rPr>
          <w:rFonts w:ascii="Courier" w:hAnsi="Courier" w:cs="Courier"/>
        </w:rPr>
      </w:pPr>
      <w:r>
        <w:rPr>
          <w:rFonts w:cs="Courier" w:ascii="Courier" w:hAnsi="Courier"/>
        </w:rPr>
        <w:t>Roth wrote:</w:t>
      </w:r>
    </w:p>
    <w:p>
      <w:pPr>
        <w:pStyle w:val="Normal"/>
        <w:rPr/>
      </w:pPr>
      <w:r>
        <w:rPr/>
      </w:r>
    </w:p>
    <w:p>
      <w:pPr>
        <w:pStyle w:val="Normal"/>
        <w:ind w:left="720" w:hanging="0"/>
        <w:rPr>
          <w:rFonts w:ascii="Courier" w:hAnsi="Courier" w:cs="Courier"/>
        </w:rPr>
      </w:pPr>
      <w:r>
        <w:rPr>
          <w:rFonts w:cs="Courier" w:ascii="Courier" w:hAnsi="Courier"/>
        </w:rPr>
        <w:t>“</w:t>
      </w:r>
      <w:r>
        <w:rPr>
          <w:rFonts w:cs="Courier" w:ascii="Courier" w:hAnsi="Courier"/>
        </w:rPr>
        <w:t>I could not help remembering how forty years ago economic turmoil had conspired with Nazi nationalism and militarism – all intensified by German defeat in World War I -- to send the world reeling into catastrophe that virtually annihilated the Jews of Europe and altered the face of the earth forever.</w:t>
      </w:r>
    </w:p>
    <w:p>
      <w:pPr>
        <w:pStyle w:val="Normal"/>
        <w:rPr>
          <w:rFonts w:ascii="Courier" w:hAnsi="Courier" w:cs="Courier"/>
        </w:rPr>
      </w:pPr>
      <w:r>
        <w:rPr>
          <w:rFonts w:cs="Courier" w:ascii="Courier" w:hAnsi="Courier"/>
        </w:rPr>
      </w:r>
    </w:p>
    <w:p>
      <w:pPr>
        <w:pStyle w:val="Normal"/>
        <w:ind w:left="720" w:hanging="0"/>
        <w:rPr/>
      </w:pPr>
      <w:r>
        <w:rPr>
          <w:rFonts w:cs="Courier" w:ascii="Courier" w:hAnsi="Courier"/>
        </w:rPr>
        <w:t>“</w:t>
      </w:r>
      <w:r>
        <w:rPr>
          <w:rFonts w:cs="Courier" w:ascii="Courier" w:hAnsi="Courier"/>
          <w:i/>
        </w:rPr>
        <w:t>No doubt I was thinking about the Holocaust too much. The United States of the 1980s is far from the Germany of the 1930s and to discern clear parallels between the two would be fantasy, not insight. Still it is not entirely mistaken to contemplate our post-election state with fear and trembling. Economic upheavals following in the wake of the war lost in Vietnam are spawning American nationalism and militarism – and some other things too – that may unleash destruction of their own.”</w:t>
      </w:r>
    </w:p>
    <w:p>
      <w:pPr>
        <w:pStyle w:val="Normal"/>
        <w:rPr>
          <w:rFonts w:ascii="Courier" w:hAnsi="Courier" w:cs="Courier"/>
          <w:i/>
          <w:i/>
        </w:rPr>
      </w:pPr>
      <w:r>
        <w:rPr>
          <w:rFonts w:cs="Courier" w:ascii="Courier" w:hAnsi="Courier"/>
          <w:i/>
        </w:rPr>
      </w:r>
    </w:p>
    <w:p>
      <w:pPr>
        <w:pStyle w:val="Normal"/>
        <w:ind w:left="720" w:hanging="0"/>
        <w:rPr>
          <w:rFonts w:ascii="Courier" w:hAnsi="Courier" w:cs="Courier"/>
          <w:i/>
          <w:i/>
        </w:rPr>
      </w:pPr>
      <w:r>
        <w:rPr>
          <w:rFonts w:cs="Courier" w:ascii="Courier" w:hAnsi="Courier"/>
          <w:i/>
        </w:rPr>
        <w:t>“</w:t>
      </w:r>
      <w:r>
        <w:rPr>
          <w:rFonts w:cs="Courier" w:ascii="Courier" w:hAnsi="Courier"/>
          <w:i/>
        </w:rPr>
        <w:t>My vote for President Carter was not cast with much enthusiasm for him, but it certainly did express dissent against Ronald Reagan and his American dream. I shall be greatly relieved if my uneasiness comes to naught, but frankly Reagan’s election frightens me. It does so not primarily because of the man – he is decent enough – but because of the spirit within the nation that he reflects…”</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 xml:space="preserve">You interpret Roth as “coyly denying clear parallels.” He did far more than that. His work was a meditation in which he wrestled with conflicting thoughts, and he kept using qualifying words to indicate that he was not drawing parallels. </w:t>
      </w:r>
    </w:p>
    <w:p>
      <w:pPr>
        <w:pStyle w:val="Normal"/>
        <w:rPr>
          <w:rFonts w:ascii="Courier" w:hAnsi="Courier" w:cs="Courier"/>
        </w:rPr>
      </w:pPr>
      <w:r>
        <w:rPr>
          <w:rFonts w:cs="Courier" w:ascii="Courier" w:hAnsi="Courier"/>
        </w:rPr>
      </w:r>
    </w:p>
    <w:p>
      <w:pPr>
        <w:pStyle w:val="Normal"/>
        <w:rPr/>
      </w:pPr>
      <w:r>
        <w:rPr>
          <w:rFonts w:cs="Courier" w:ascii="Courier" w:hAnsi="Courier"/>
        </w:rPr>
        <w:t>Example: “</w:t>
      </w:r>
      <w:r>
        <w:rPr>
          <w:rFonts w:cs="Courier" w:ascii="Courier" w:hAnsi="Courier"/>
          <w:i/>
        </w:rPr>
        <w:t>No doubt I was thinking about the Holocaust</w:t>
      </w:r>
      <w:r>
        <w:rPr>
          <w:rFonts w:cs="Courier" w:ascii="Courier" w:hAnsi="Courier"/>
        </w:rPr>
        <w:t xml:space="preserve"> </w:t>
      </w:r>
      <w:r>
        <w:rPr>
          <w:rFonts w:cs="Courier" w:ascii="Courier" w:hAnsi="Courier"/>
          <w:i/>
        </w:rPr>
        <w:t>too much</w:t>
      </w:r>
      <w:r>
        <w:rPr>
          <w:rFonts w:cs="Courier" w:ascii="Courier" w:hAnsi="Courier"/>
        </w:rPr>
        <w:t xml:space="preserve">.”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Example: </w:t>
      </w:r>
      <w:r>
        <w:rPr>
          <w:rFonts w:cs="Courier" w:ascii="Courier" w:hAnsi="Courier"/>
          <w:i/>
        </w:rPr>
        <w:t>“To discern clear parallels between the two would be fantasy, not insight.”</w:t>
      </w:r>
      <w:r>
        <w:rPr>
          <w:rFonts w:cs="Courier" w:ascii="Courier" w:hAnsi="Courier"/>
        </w:rPr>
        <w:t xml:space="preserve">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Example: </w:t>
      </w:r>
      <w:r>
        <w:rPr>
          <w:rFonts w:cs="Courier" w:ascii="Courier" w:hAnsi="Courier"/>
          <w:i/>
        </w:rPr>
        <w:t>“I shall be greatly relieved if my uneasiness comes to naught</w:t>
      </w:r>
      <w:r>
        <w:rPr>
          <w:rFonts w:cs="Courier" w:ascii="Courier" w:hAnsi="Courier"/>
        </w:rPr>
        <w:t xml:space="preserve">.”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Example: </w:t>
      </w:r>
      <w:r>
        <w:rPr>
          <w:rFonts w:cs="Courier" w:ascii="Courier" w:hAnsi="Courier"/>
          <w:i/>
        </w:rPr>
        <w:t>“destruction of their own.”</w:t>
      </w:r>
      <w:r>
        <w:rPr>
          <w:rFonts w:cs="Courier" w:ascii="Courier" w:hAnsi="Courier"/>
        </w:rPr>
        <w:t xml:space="preserve"> Not Holocaust, not mass murder, not Nazi polici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at is not coyness as you so deftly put, but instinctive fairness, the very weighing of ideas for which you have earned your well-deserved reputation.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w:t>
      </w:r>
      <w:r>
        <w:rPr>
          <w:rFonts w:cs="Courier" w:ascii="Courier" w:hAnsi="Courier"/>
          <w:i/>
        </w:rPr>
        <w:t xml:space="preserve">Forward </w:t>
      </w:r>
      <w:r>
        <w:rPr>
          <w:rFonts w:cs="Courier" w:ascii="Courier" w:hAnsi="Courier"/>
        </w:rPr>
        <w:t>accused him of comparing Reagan to Hitler though Roth wrote of the President-elect – “</w:t>
      </w:r>
      <w:r>
        <w:rPr>
          <w:rFonts w:cs="Courier" w:ascii="Courier" w:hAnsi="Courier"/>
          <w:i/>
        </w:rPr>
        <w:t>frankly Reagan’s election frightens me. It does so not primarily because of the man – he is decent enough – ..</w:t>
      </w:r>
      <w:r>
        <w:rPr>
          <w:rFonts w:cs="Courier" w:ascii="Courier" w:hAnsi="Courier"/>
        </w:rPr>
        <w:t>.” John Roth would not write of Hitler in such terms.</w:t>
      </w:r>
    </w:p>
    <w:p>
      <w:pPr>
        <w:pStyle w:val="Normal"/>
        <w:ind w:left="3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am certain that had you bothered to read Roth’s corpus of writings you would certainly not lump him among the advocates of victims studies. He enjoys, even after the controversy, the support many of the major scholars in the field, scholars of the right and of the left. Elie Wiesel, who said he has read his books, not his newspaper articles, said: ”John Roth has been a friend since our first meeting in 1972...I have watched him grow as a teacher and scholar, and never had any reason to doubt his sincerity. His passion for Holocaust studies was admirably felt in all of his academic and literary endeavo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anklin Littell, the distinguished Christian theologian who has done so much to combat Christian antisemitism and to teach the Holocaust to Christians, has said of Roth: “I have known Mr. Roth for many years and know him to be a passionate critic of Christendom and the so-called Christian nations in the Holocaust…If I were to name 25 Christians... in America who are committed to the well-being of the Jewish people, Mr. Roth would be high on the lis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Richard Rubenstein, himself a conservative Republican who is chairman of the Board of Editorial Advisers of the </w:t>
      </w:r>
      <w:r>
        <w:rPr>
          <w:rFonts w:cs="Courier" w:ascii="Courier" w:hAnsi="Courier"/>
          <w:i/>
        </w:rPr>
        <w:t>Washington Times</w:t>
      </w:r>
      <w:r>
        <w:rPr>
          <w:rFonts w:cs="Courier" w:ascii="Courier" w:hAnsi="Courier"/>
        </w:rPr>
        <w:t xml:space="preserve"> and the pioneering author of </w:t>
      </w:r>
      <w:r>
        <w:rPr>
          <w:rFonts w:cs="Courier" w:ascii="Courier" w:hAnsi="Courier"/>
          <w:i/>
        </w:rPr>
        <w:t>After Auschwitz</w:t>
      </w:r>
      <w:r>
        <w:rPr>
          <w:rFonts w:cs="Courier" w:ascii="Courier" w:hAnsi="Courier"/>
        </w:rPr>
        <w:t>, said: “Roth has done perhaps more than any other scholar to unite Christians and Jews in a healing understanding of the Holocaust. He is a soft-spoken gentleman whose family typifies the very best in American life. He has never had a political agenda…Moreover, Professor Roth has a profound understanding of and empathy for the Jewish experience in history and, most especially, the twentieth centur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Lawrence Langer, the distinguished literary scholar, author of </w:t>
      </w:r>
      <w:r>
        <w:rPr>
          <w:rFonts w:cs="Courier" w:ascii="Courier" w:hAnsi="Courier"/>
          <w:i/>
        </w:rPr>
        <w:t>Holocaust Testimonies: The Ruins of Memory</w:t>
      </w:r>
      <w:r>
        <w:rPr>
          <w:rFonts w:cs="Courier" w:ascii="Courier" w:hAnsi="Courier"/>
        </w:rPr>
        <w:t>, and former Shapiro Senior Fellow at the Research Institute said: “Mr.Roth’s distinguished career as a scholar, his decency as a human being and his understanding of the unimaginable horrors of the Holocaust experience, and his sympathy for those who endured them are evident to anyone who has read his numerous works on the subjec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rving “Yitz” Greenberg, a member of the search committee that hired Roth and a member of Council, wrote: “Roth’s work has been first rate and his stands unequivocal. His writings – cumulatively running thousands of pages – have been scholarly, humane, and moral at the highest level. John Roth has supported Israel, has visited and lived there, and understood its significance for Jews and for the world, especially in light of the Holocau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d Yehuda Bauer, Director of the Research Institute at Yad Vashem and 1998 Israel prize winner, wrote: “Dr. Roth has been promoting both Holocaust research and education and a deep friendship for Israel, for decades, as all of us who have seen him on his visits here know, and I know that my colleagues in Israel will welcome him with acclamation in his post as director of the USHMM Research Center.”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sources of the criticism have now admitted publicly that they have never read anything that Roth had written except for the op-ed piece. Attack first, read later, seems to be the motto. The reference source for the first op-ed piece was a publication  by Americans for a Safe Israel, which had criticized the appointment of John Roth, John Pawlikowski to the Council and Walter Reich as Director of the Museum because they were anti-Israel. Walter Reich’s book </w:t>
      </w:r>
      <w:r>
        <w:rPr>
          <w:rFonts w:cs="Courier" w:ascii="Courier" w:hAnsi="Courier"/>
          <w:i/>
        </w:rPr>
        <w:t>Strangers in My Home</w:t>
      </w:r>
      <w:r>
        <w:rPr>
          <w:rFonts w:cs="Courier" w:ascii="Courier" w:hAnsi="Courier"/>
        </w:rPr>
        <w:t xml:space="preserve"> is a deeply dovish book, far to the “left” of anything that Roth has writt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ave known John for 25 years and never once discussed politics. I presumed that he was a moderately conservative Republican. I still have no reason to suspect otherwi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 are best when you are original and not jumping on a bandwagon, based in large measure on a political agenda with but the thinnest base of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spectfully you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chael Berenbau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orge Will</w:t>
      </w:r>
    </w:p>
    <w:p>
      <w:pPr>
        <w:pStyle w:val="Normal"/>
        <w:rPr>
          <w:rFonts w:ascii="Courier" w:hAnsi="Courier" w:cs="Courier"/>
        </w:rPr>
      </w:pPr>
      <w:r>
        <w:rPr>
          <w:rFonts w:cs="Courier" w:ascii="Courier" w:hAnsi="Courier"/>
        </w:rPr>
        <w:t>By F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1:07:00Z</dcterms:created>
  <dc:creator>Property of the</dc:creator>
  <dc:description/>
  <dc:language>en-US</dc:language>
  <cp:lastModifiedBy>Michael Berenbaum</cp:lastModifiedBy>
  <cp:lastPrinted>1998-06-19T13:36:00Z</cp:lastPrinted>
  <dcterms:modified xsi:type="dcterms:W3CDTF">2004-06-29T16:46:00Z</dcterms:modified>
  <cp:revision>3</cp:revision>
  <dc:subject/>
  <dc:title>Dear Mr</dc:title>
</cp:coreProperties>
</file>