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b/>
          <w:b/>
        </w:rPr>
      </w:pPr>
      <w:r>
        <w:rPr>
          <w:rFonts w:cs="Courier;Courier New" w:ascii="Courier;Courier New" w:hAnsi="Courier;Courier New"/>
          <w:b/>
        </w:rPr>
        <w:t>Taking Exception</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jc w:val="center"/>
        <w:rPr>
          <w:rFonts w:ascii="Courier;Courier New" w:hAnsi="Courier;Courier New" w:cs="Courier;Courier New"/>
          <w:b/>
          <w:b/>
        </w:rPr>
      </w:pPr>
      <w:r>
        <w:rPr>
          <w:rFonts w:cs="Courier;Courier New" w:ascii="Courier;Courier New" w:hAnsi="Courier;Courier New"/>
          <w:b/>
        </w:rPr>
        <w:t>Michael Berenbaum</w:t>
      </w:r>
    </w:p>
    <w:p>
      <w:pPr>
        <w:pStyle w:val="Normal"/>
        <w:rPr>
          <w:rFonts w:ascii="Courier;Courier New" w:hAnsi="Courier;Courier New" w:cs="Courier;Courier New"/>
          <w:b/>
          <w:b/>
        </w:rPr>
      </w:pPr>
      <w:r>
        <w:rPr>
          <w:rFonts w:cs="Courier;Courier New" w:ascii="Courier;Courier New" w:hAnsi="Courier;Courier New"/>
          <w:b/>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spoke with John Roth yesterday friend to friend as the press release announcing his decision not to take the position as Director of the Center for Advanced Holocaust Studies was being prepared. I hoped he would have stuck it out.  Not for Roth’s sake. As a tenured, chaired full-professor, Roth can tell the Museum, Washington and the Mort Klein’s Neal Shers, George Wills, and the self-righteous Congressmen of the world to savage whomever they want and can return home to teach classes, write books and work creatively in the field. He surely does not need this assault on his integrity and no one could blame him for walking away. His works will be read by students and scholars long after the columns of George Will and Neal Sher have been recycled into pul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ould have hoped that Roth would have taken the assignment for the Museum’s stake because John will make an excellent academic leader. He is a most decent man, a skilled organizer of academic efforts and a great defender of the integrity of the Holocaust memory and Jewishness of the Six Mill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d above all, I would have hoped that he stays for the sake of the Jewish community because when Roth walked away indecency and falsehood  triumphed and we would have to continue to live in a Jewish community shaped by character assassination and quiescent to such false assaul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wonder are we so confident that the Jewish people have so many friends that we can afford to portray one of the Jewish people’s most informed, most effective, most scholarly and most gifted friends. Does not elementary fairness indicate that we consider the work of a lifetime. It is neither wise nor fair to draw John Roth into internecine fights Jewish politics and the ongoing battle against the Museu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Neal Sher is my friend. I respect the important work that he did as head of the Office of Special Investigation. I trust that he will remain my friend. Perhaps this column will cost us a friendship. Nevertheless, I still must strongly dissent from his column of June 18th which is but the latest example of a smear campaign  seemingly directed against John Roth, then Director Designee of the Center for Advanced Holocaust Studies at the United States Holocaust Memorial Museum.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As Sher makes clear, and as the </w:t>
      </w:r>
      <w:r>
        <w:rPr>
          <w:rFonts w:cs="Courier;Courier New" w:ascii="Courier;Courier New" w:hAnsi="Courier;Courier New"/>
          <w:u w:val="single"/>
        </w:rPr>
        <w:t>Forward</w:t>
      </w:r>
      <w:r>
        <w:rPr>
          <w:rFonts w:cs="Courier;Courier New" w:ascii="Courier;Courier New" w:hAnsi="Courier;Courier New"/>
        </w:rPr>
        <w:t xml:space="preserve"> made so clear in its ongoing assault against the Museum, Roth is not the target of the story, but merely a pawn in the latest of attacks against Holocaust Council Chairman Miles Lerman following the dismissal of former Museum Director Walter Reich.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 feel particularly intensely about the attack on John Roth because I have known John Roth for the past twenty five years. We have written a book together. I have published articles in books he has edited, I have lectured to his students and taught his classes as he has taught mine. We have spoken at conference together throughout the world.</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Professor Roth is a scholar of impeccable credentials. He is the author of more than twenty books in American Studies, Philosophy, Ethics and the Holocaust. In 1988 The Carnegie Foundation for the Advancement of Teaching chose him as the nation’s outstanding teacher/scholar for his work on the Holocaust and the American Experience. He was chosen in a public process from hundreds of other professors, each nominated by his or her school and vetted by a distinguished panel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He is an inspiring human being. A man of moral integrity, personal warmth, and elemental decency.  But don’t just take my word on it</w:t>
      </w:r>
      <w:r>
        <w:rPr/>
        <w:t xml:space="preserve">. </w:t>
      </w:r>
      <w:r>
        <w:rPr>
          <w:rFonts w:cs="Courier;Courier New" w:ascii="Courier;Courier New" w:hAnsi="Courier;Courier New"/>
        </w:rPr>
        <w:t xml:space="preserve">His colleagues in the academic community have turned out in full force in support of Roth and in opposition to efforts by Jewish political leaders and their ideological fellow travelers in the press to politicize the Museum and to breech the wall of separation between scholarship and Jewish politics. They tell the story of a man whom they have known well for many years and whose works they have rea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irty seven of his colleagues throughout world affixed their signature of a statement saying: “We applaud the appointment of Professor John Roth as Academic Director of the Center…Roth’s seminal work in Holocaust Studies has earned him the admiration and respect of his colleagues both nationally and internationally.” Among the original signatories was the Israel-Canadian Jewish Philosopher Emil Fackenheim, an ardent figure on the Israeli right, he withdrew his signature under pressure as scholar after scholar affixed their signature to the statement with pride. The signatories consist of Holocaust Professors, Jews and Christians, recognizable figures in academia of all political strip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Franklin Littell, the distinguished Christian theologian who has done so much to combat Christian antisemitism and to teach the Holocaust to Christians, has said of Roth: “I have known Mr. Roth for many years and know him to be a passionate critic of Christendom and the so-called Christian nations in the Holocaust…If I were to name 25 Christians... in America who are committed to the well-being of the Jewish people, Mr. Roth would be high on the list.”</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Richard Rubenstein, a conservative Republican who is the former chairman of the Board of Editorial Advisers of the </w:t>
      </w:r>
      <w:r>
        <w:rPr>
          <w:rFonts w:cs="Courier;Courier New" w:ascii="Courier;Courier New" w:hAnsi="Courier;Courier New"/>
          <w:i/>
        </w:rPr>
        <w:t>Washington Times</w:t>
      </w:r>
      <w:r>
        <w:rPr>
          <w:rFonts w:cs="Courier;Courier New" w:ascii="Courier;Courier New" w:hAnsi="Courier;Courier New"/>
        </w:rPr>
        <w:t xml:space="preserve"> and the pioneering author of </w:t>
      </w:r>
      <w:r>
        <w:rPr>
          <w:rFonts w:cs="Courier;Courier New" w:ascii="Courier;Courier New" w:hAnsi="Courier;Courier New"/>
          <w:i/>
        </w:rPr>
        <w:t>After Auschwitz</w:t>
      </w:r>
      <w:r>
        <w:rPr>
          <w:rFonts w:cs="Courier;Courier New" w:ascii="Courier;Courier New" w:hAnsi="Courier;Courier New"/>
        </w:rPr>
        <w:t>, said: “Roth has done perhaps more than any other scholar to unite Christians and Jews in a healing understanding of the Holocaust. He is a soft-spoken gentleman whose family typifies the very best in American life. He has never had a political agenda…Moreover, Professor Roth has a profound understanding of and empathy for the Jewish experience in history and, most especially, the twentieth centur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Lawrence Langer, the distinguished literary scholar and former Shapiro Senior Fellow at the Research Institute said: “Mr.Roth’s distinguished career as a scholar, his decency as a human being and his understanding of the unimaginable horrors of the Holocaust experience, and his sympathy for those who endured them are evident to anyone who has read his numerous works on the subjec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Irving “Yitz” Greenberg a member of the search committee that hired Roth and a member of Council wrote: “Roth’s work has been first rate and his stands unequivocal. His writings – cumulatively running thousands of pages – have been scholarly, humane, and moral at the highest level. John Roth has supported Israel, has visited and lived there and understood its significance for Jews and for the world, especially in light of the Holocaus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d Yehuda Bauer, Director of the Research Institute at Yad Vashem and 1998 Israel prize winner wrote: Dr. Roth has been promoting both Holocaust research and education and a deep friendship for Israel, for decades, as all of us who have seen him on his visits here know, and I know that my colleagues in Israel will welcome him with acclamation in his post as director of the USHMM Research Center.” It is Professor Bauer -- not Mort Klein -- who will be working with Professor Roth.</w:t>
      </w:r>
    </w:p>
    <w:p>
      <w:pPr>
        <w:pStyle w:val="Normal"/>
        <w:rPr/>
      </w:pPr>
      <w:r>
        <w:rPr/>
      </w:r>
    </w:p>
    <w:p>
      <w:pPr>
        <w:pStyle w:val="Normal"/>
        <w:rPr>
          <w:rFonts w:ascii="Courier;Courier New" w:hAnsi="Courier;Courier New" w:cs="Courier;Courier New"/>
        </w:rPr>
      </w:pPr>
      <w:r>
        <w:rPr>
          <w:rFonts w:cs="Courier;Courier New" w:ascii="Courier;Courier New" w:hAnsi="Courier;Courier New"/>
        </w:rPr>
        <w:t>But you wouldn’t know it from Neal Sher’s article because Sher, like all of Roth’s critics, George Will, Mort Klein and John Podhoretz, Congressmen Michael Forbes and Jon Fox among them, have not read John Roth’s work merely one or two false and inflammatory reports of op-ed pieces written by Roth more than a decade ago. They have demonstrated a disdain for learning as they attempted to judge the work of a scholar by the politics of sound bites. And to our shame, they have triumphed. Give them their due, unburdened by knowledge, unhampered by even the original quotes which Will alone bothered to read, they followed a simple principle, attack, attack, attach.</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nyone reading John Roth’s work will confront a deep sensitivity to the Jewish people. Frankly, I fully trust John Roth to remain faithful to the historical truths of the Holocaust and to the centrality and uniqueness of the Jewish experience. So do all of his colleagues who have read his work and encountered his presenc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To its credit, the Museum to capitulate to such pressures, it stood by John Roth and thus over time will be less diminished as an instituti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Permit me to explain. Academic freedom is a long and honored tradition in American intellectual life. John Roth should be judged by his scholarly contributions. He was chosen in a fair, open and public process, after an extensive interview by people deemed competent by the institution to make that decision. To add political criteria to the choice of a scholarly candidate is to introduce a chill into the entire process. I can not tell you what will be gained but I know for sure what will be lost. No serious academic will want to submit their candidacy to work at the Museum. Few would be willing to affiliate with the Museum and no University worth its weight will want to cooperate with the Museum. The consequences in the intellectual community would be dire and deservedly s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When I left the Museum last year, I pleaded  with the Council to insulate the Museum’s scholarly pursuits from the Council and from politics. Otherwise, the independence of all the Museum’s scholarly endeavors would be unalterably compromised and we might as well close the Center for Advanced Holocaust Studi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No Board of Directors of any University or any Research Institute – public or private -- in the United States or in Israel would deem to sit in judgment on an academic appointment because of the politics of the candidate. Such a discussion would be ruled out of order by any institution with a modicum of intellectual integr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Only because the Museum’s permanent exhibition was insulated from politics and from the Council and its intellectual content was subject to independent academic vetting by distinguished scholars in the field were we able to create a Museum of such distinction and such uncompromising integrity, to use the words of George Will of such single-mindedness and gravita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Only if scholarship is insulated from the poitics of contemporary politics – Jewish politics and Washington politics – will it endur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The Museum has staked out a principled choice, defended its decision and asserted its independence. Its integrity and standing will be enhanced. Craven capitulation would invite repetition. More and more attacks. Miles Lerman and Ruth Mandel may be criticized for many things; the appointment of John Roth is not one of them..</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the thirty eight scholars have warned: “To impose a political litmus test on any personnel connected with the Center [for Advanced Holocaust Studies] – especially on its Director – would be devastating to the intellectual integrity of the Center and the national standing of the Museum... At stake is the larger question of whether the center will be free to serve as an intellectual center representing academic freedom or will become an arena for political controvers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s to the attackers Klein and his cohorts, Congressmen Fox and Forbes who went after a public servants job with fabricated quotes. Podhoretz who tells us how the Museum should be run without ever having visited it, Will who misrepresents the field of Holocaust Studies, and my friend Neal Sher who as a prosecutor believed in evidence, but offered none, the Talmud asks who is a powerful man; he who makes an enemy a friend. I wonder what our sages would say of those who shamelessly and without foundation labels a friend an enem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And I wonder if there are any limits to character assassination in the name of fidelity to Israel. We should be better than that, fairer than that and so much wiser than that.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 xml:space="preserve">Don’t offer congratulations to the triumphant attackers, look at them and ask what is it that </w:t>
      </w:r>
      <w:r>
        <w:rPr>
          <w:rFonts w:cs="Courier;Courier New" w:ascii="Courier;Courier New" w:hAnsi="Courier;Courier New"/>
          <w:u w:val="single"/>
        </w:rPr>
        <w:t>we</w:t>
      </w:r>
      <w:r>
        <w:rPr>
          <w:rFonts w:cs="Courier;Courier New" w:ascii="Courier;Courier New" w:hAnsi="Courier;Courier New"/>
        </w:rPr>
        <w:t xml:space="preserve"> have permitted the ill informed to attack a scholar of distinction and make it ever more difficult for men and women, who have written widely on difficult issues to want to serve in our public life. We will continue to live by the culture of sound bites if we can’t face difficult truths. This is a sad day for the United States Holocaust Memorial Museum, an even sadder day for public Jewish life in the United Stat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Michael Berenbaum was the Director of the United States Holocaust Research Center and the Project Director for the creation of the United States Holocaust Memorial Museum. He is currently President of the Survivors of the Shoah Visual History Foundation in Los Angeles and a Professor of Theology at the University of Judaism.</w:t>
      </w:r>
    </w:p>
    <w:p>
      <w:pPr>
        <w:pStyle w:val="Normal"/>
        <w:rPr>
          <w:rFonts w:ascii="Courier;Courier New" w:hAnsi="Courier;Courier New" w:cs="Courier;Courier New"/>
        </w:rPr>
      </w:pPr>
      <w:r>
        <w:rPr>
          <w:rFonts w:cs="Courier;Courier New" w:ascii="Courier;Courier New" w:hAnsi="Courier;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21:09:00Z</dcterms:created>
  <dc:creator>Property of the</dc:creator>
  <dc:description/>
  <dc:language>en-US</dc:language>
  <cp:lastModifiedBy>Michael Berenbaum</cp:lastModifiedBy>
  <cp:lastPrinted>1998-06-23T12:10:00Z</cp:lastPrinted>
  <dcterms:modified xsi:type="dcterms:W3CDTF">2000-04-17T21:09:00Z</dcterms:modified>
  <cp:revision>2</cp:revision>
  <dc:subject/>
  <dc:title>I have known John Roth for the past twenty five years</dc:title>
</cp:coreProperties>
</file>