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Arial" w:ascii="Arial" w:hAnsi="Arial"/>
        </w:rPr>
        <w:t>Benyamin,</w:t>
      </w:r>
    </w:p>
    <w:p>
      <w:pPr>
        <w:pStyle w:val="Normal"/>
        <w:rPr/>
      </w:pPr>
      <w:r>
        <w:rPr/>
        <w:t> </w:t>
      </w:r>
    </w:p>
    <w:p>
      <w:pPr>
        <w:pStyle w:val="Normal"/>
        <w:rPr>
          <w:rFonts w:ascii="Arial" w:hAnsi="Arial" w:cs="Arial"/>
        </w:rPr>
      </w:pPr>
      <w:r>
        <w:rPr>
          <w:rFonts w:cs="Arial" w:ascii="Arial" w:hAnsi="Arial"/>
        </w:rPr>
        <w:t>Could you give me your exact date of birth? APRIL 22, 1975</w:t>
      </w:r>
    </w:p>
    <w:p>
      <w:pPr>
        <w:pStyle w:val="Normal"/>
        <w:rPr/>
      </w:pPr>
      <w:r>
        <w:rPr/>
        <w:t> </w:t>
      </w:r>
    </w:p>
    <w:p>
      <w:pPr>
        <w:pStyle w:val="Normal"/>
        <w:rPr>
          <w:rFonts w:ascii="Arial" w:hAnsi="Arial" w:cs="Arial"/>
        </w:rPr>
      </w:pPr>
      <w:r>
        <w:rPr>
          <w:rFonts w:cs="Arial" w:ascii="Arial" w:hAnsi="Arial"/>
        </w:rPr>
        <w:t>If you want to make corrections, do it in a way I can see the difference from the original. Say, in MS WOrd, or make additions in CAPITAL LETTERS and deletions in double brackets [[]]</w:t>
      </w:r>
    </w:p>
    <w:p>
      <w:pPr>
        <w:pStyle w:val="Normal"/>
        <w:rPr/>
      </w:pPr>
      <w:r>
        <w:rPr/>
        <w:t> </w:t>
      </w:r>
    </w:p>
    <w:p>
      <w:pPr>
        <w:pStyle w:val="NormalWeb"/>
        <w:rPr/>
      </w:pPr>
      <w:hyperlink r:id="rId2">
        <w:r>
          <w:rPr>
            <w:rStyle w:val="InternetLink"/>
          </w:rPr>
          <w:t>Benyamin Cohen</w:t>
        </w:r>
      </w:hyperlink>
      <w:r>
        <w:rPr/>
        <w:t xml:space="preserve"> (frum from birth in 1975) works three jobs. He publishes </w:t>
      </w:r>
      <w:hyperlink r:id="rId3">
        <w:r>
          <w:rPr>
            <w:rStyle w:val="InternetLink"/>
          </w:rPr>
          <w:t>Jewsweek.com</w:t>
        </w:r>
      </w:hyperlink>
      <w:r>
        <w:rPr/>
        <w:t xml:space="preserve"> (debuted May 1, 2001), edits </w:t>
      </w:r>
      <w:hyperlink r:id="rId4">
        <w:r>
          <w:rPr>
            <w:rStyle w:val="InternetLink"/>
          </w:rPr>
          <w:t>Atlanta Jewish Life magazine</w:t>
        </w:r>
      </w:hyperlink>
      <w:r>
        <w:rPr/>
        <w:t xml:space="preserve"> (six issues a year) and oversees </w:t>
      </w:r>
      <w:hyperlink r:id="rId5">
        <w:r>
          <w:rPr>
            <w:rStyle w:val="InternetLink"/>
          </w:rPr>
          <w:t>JewishContent.com</w:t>
        </w:r>
      </w:hyperlink>
      <w:r>
        <w:rPr/>
        <w:t xml:space="preserve">. </w:t>
      </w:r>
    </w:p>
    <w:p>
      <w:pPr>
        <w:pStyle w:val="NormalWeb"/>
        <w:rPr/>
      </w:pPr>
      <w:r>
        <w:rPr/>
        <w:t xml:space="preserve">We speak Friday morning, July 9, 2004. He's having a bad day. His car won't start. His computer won't work. And his air conditioning is broken. </w:t>
      </w:r>
    </w:p>
    <w:p>
      <w:pPr>
        <w:pStyle w:val="NormalWeb"/>
        <w:rPr/>
      </w:pPr>
      <w:r>
        <w:rPr/>
        <w:t>"I come from a family of Modern Orthodox rabbis. I'm the only non-rabbi. My family sees what I'm doing as promoting the Jewish cause, only in a different way."</w:t>
      </w:r>
    </w:p>
    <w:p>
      <w:pPr>
        <w:pStyle w:val="NormalWeb"/>
        <w:rPr/>
      </w:pPr>
      <w:r>
        <w:rPr/>
        <w:t>Benyamin's father, Rabbi Herbert Cohen, (has semicha from YU, and a PhD in British Literature and was the principle PRINCIPAL of the Yeshiva High School of Atlanta for almost 30 years) lives in Denver and his mother died of a brain aneurysm when he was 13. He BENYAMIN GOT married in January.</w:t>
      </w:r>
    </w:p>
    <w:p>
      <w:pPr>
        <w:pStyle w:val="NormalWeb"/>
        <w:rPr/>
      </w:pPr>
      <w:r>
        <w:rPr/>
        <w:t>Benyamin went to Jewish day schools until college (Georgia State). "I went to YU for one semester but I can't stand New York or YU. What do I not have against YU? It's too much of a cloistered CLUSTERED environment. It's too much of a Jewish good ol' boys network."</w:t>
      </w:r>
    </w:p>
    <w:p>
      <w:pPr>
        <w:pStyle w:val="NormalWeb"/>
        <w:rPr/>
      </w:pPr>
      <w:r>
        <w:rPr/>
        <w:t>"Why do you put so many pictures of shiksas on Jewsweek.com?" DELETE QUOTES SINCE I DIDN'T ASK THIS.</w:t>
      </w:r>
    </w:p>
    <w:p>
      <w:pPr>
        <w:pStyle w:val="NormalWeb"/>
        <w:rPr/>
      </w:pPr>
      <w:r>
        <w:rPr/>
        <w:t>"My philosophy on Jewish journalism is that most Jewish journalism sucks REALLY STINKS. It turns assimilated Jews EVEN MORE away from Judaism because all it talks about ARE boring THINGS LIKE Federation politics. My goal is to get people jazzed about Judaism. I feel that putting Madonna in every issue and doing irreverent things like that is a way to get people interested in Judaism."</w:t>
      </w:r>
    </w:p>
    <w:p>
      <w:pPr>
        <w:pStyle w:val="NormalWeb"/>
        <w:rPr/>
      </w:pPr>
      <w:r>
        <w:rPr/>
        <w:t xml:space="preserve">Jewsweek comes out about 40 times EVERY year. "The biggest obstacle we face, obviously, is a financial one. We're working on a shoestring budget with few resources to pay writers. Most everybody is doing stuff on a volunteer basis. If one of your star writers is busy paying his rent with his day job, it's hard to ask him to spend time on putting a compelling story together. </w:t>
      </w:r>
    </w:p>
    <w:p>
      <w:pPr>
        <w:pStyle w:val="NormalWeb"/>
        <w:rPr/>
      </w:pPr>
      <w:r>
        <w:rPr/>
        <w:t>"The other challenge is getting mainstream acceptance. Mainstream institutional Judaism has yet to come to terms with the next generation."</w:t>
      </w:r>
    </w:p>
    <w:p>
      <w:pPr>
        <w:pStyle w:val="NormalWeb"/>
        <w:rPr/>
      </w:pPr>
      <w:r>
        <w:rPr/>
        <w:t>"They're not stepping up to the plate to sponsor the site?" AGAIN, DELETE QUOTES.</w:t>
      </w:r>
    </w:p>
    <w:p>
      <w:pPr>
        <w:pStyle w:val="NormalWeb"/>
        <w:rPr/>
      </w:pPr>
      <w:r>
        <w:rPr/>
        <w:t>"Not only that, they're not even recognizing it as a viable resource. They scoff at it. They laugh at it."</w:t>
      </w:r>
    </w:p>
    <w:p>
      <w:pPr>
        <w:pStyle w:val="NormalWeb"/>
        <w:rPr/>
      </w:pPr>
      <w:r>
        <w:rPr/>
        <w:t>"You've gotten a fair amount of media attention over it." AGAIN, DELETE QUOTES.</w:t>
      </w:r>
    </w:p>
    <w:p>
      <w:pPr>
        <w:pStyle w:val="NormalWeb"/>
        <w:rPr/>
      </w:pPr>
      <w:r>
        <w:rPr/>
        <w:t>"Yes and no. Not compared to Heeb. While we have published ABOUT 125 issues IN THE LAST THREE YEARS and gotten three or four press mentions, they've published five issues and HAVE RECEIVED triple the amount of press attention, which boggles my mind."</w:t>
      </w:r>
    </w:p>
    <w:p>
      <w:pPr>
        <w:pStyle w:val="NormalWeb"/>
        <w:rPr/>
      </w:pPr>
      <w:r>
        <w:rPr/>
        <w:t>"Who are your Jewish journalist heroes?" AGAIN, DELETE QUOTES</w:t>
      </w:r>
    </w:p>
    <w:p>
      <w:pPr>
        <w:pStyle w:val="NormalWeb"/>
        <w:rPr/>
      </w:pPr>
      <w:r>
        <w:rPr/>
        <w:t>"Jonathan Friendly. He worked for Jewish Renaissance Media, which owns the Detroit Jewish News and the Atlanta Jewish Times (AJT). He was one of my editors and mentors at the AJT, where I worked for a year. He used to work at The New York Times. Neil Rubens RUBIN, now the editor of the Baltimore Jewish Times. He was one of the first people to show me that Jewish journalism can be exciting. The third is NOT EVEN JEWISH, Vincent Coppola, WHO WAS the managing editor of AJT WHEN I WAS THERE. He used to be an editor at Newsweek AND NOW HE DOES FREELANCE WORK FOR NATIONAL MAGAZINES LIKE Esquire.</w:t>
      </w:r>
    </w:p>
    <w:p>
      <w:pPr>
        <w:pStyle w:val="NormalWeb"/>
        <w:rPr/>
      </w:pPr>
      <w:r>
        <w:rPr/>
        <w:t>"We had six editors at the AJT during my year. It's a horrible place to work. It's low paying and you're not appreciated and journalism does not take a front seat. There's no leadership. Nobody stays for more than a year or two.</w:t>
      </w:r>
    </w:p>
    <w:p>
      <w:pPr>
        <w:pStyle w:val="NormalWeb"/>
        <w:rPr/>
      </w:pPr>
      <w:r>
        <w:rPr/>
        <w:t xml:space="preserve">"I find non-Jewish magazines much more compelling than Jewish publications." </w:t>
      </w:r>
    </w:p>
    <w:p>
      <w:pPr>
        <w:pStyle w:val="NormalWeb"/>
        <w:rPr/>
      </w:pPr>
      <w:r>
        <w:rPr/>
        <w:t>"Do you read the Jewish Journal?" AGAIN, DELETE QUOTES.</w:t>
      </w:r>
    </w:p>
    <w:p>
      <w:pPr>
        <w:pStyle w:val="NormalWeb"/>
        <w:rPr/>
      </w:pPr>
      <w:r>
        <w:rPr/>
        <w:t>"Online. The only thing that is different about them is that they have the occasionally interesting celebrity profile because they are in LA. Aside from that, I don't see anything exciting about it."</w:t>
      </w:r>
    </w:p>
    <w:p>
      <w:pPr>
        <w:pStyle w:val="NormalWeb"/>
        <w:rPr/>
      </w:pPr>
      <w:r>
        <w:rPr/>
        <w:t>"I think they skew younger because they have younger writers." AGAIN, DELETE QUOTES SINCE YOU SAID THIS AND NOT ME.</w:t>
      </w:r>
    </w:p>
    <w:p>
      <w:pPr>
        <w:pStyle w:val="NormalWeb"/>
        <w:rPr/>
      </w:pPr>
      <w:r>
        <w:rPr/>
        <w:t>"Yeah, but it is hard to find the good nuggets when it is muddled by all the other stuff."</w:t>
      </w:r>
    </w:p>
    <w:p>
      <w:pPr>
        <w:pStyle w:val="NormalWeb"/>
        <w:rPr/>
      </w:pPr>
      <w:r>
        <w:rPr/>
        <w:t>"Why isn't there more compelling Jewish journalism?" AGAIN, DELETE QUOTES.</w:t>
      </w:r>
    </w:p>
    <w:p>
      <w:pPr>
        <w:pStyle w:val="NormalWeb"/>
        <w:rPr/>
      </w:pPr>
      <w:r>
        <w:rPr/>
        <w:t>"Lack of creativity and funding. Lack of creativity by those who do have money. There are plenty of people like myself and the guy who does Jewschool.com who are doing great blogs who are in their 20s who are not given the resources to make their projects grow."</w:t>
      </w:r>
    </w:p>
    <w:p>
      <w:pPr>
        <w:pStyle w:val="NormalWeb"/>
        <w:rPr/>
      </w:pPr>
      <w:r>
        <w:rPr/>
        <w:t>"I want more reasons for why it is so dull." AGAIN, DELETE QUOTES.</w:t>
      </w:r>
    </w:p>
    <w:p>
      <w:pPr>
        <w:pStyle w:val="NormalWeb"/>
        <w:rPr/>
      </w:pPr>
      <w:r>
        <w:rPr/>
        <w:t>"They've been following the same formula for years. No other niche market does that. You take a look at any popular magazine, it EVOLVES over time. You have to stay on the edge or people are going to find you irrelevant. The younger generation of Jewish readers don't care about what is going on in Israel or which philanthropist gave their money to which cause or most of the stuff these Jewish weeklies are reporting on."</w:t>
      </w:r>
    </w:p>
    <w:p>
      <w:pPr>
        <w:pStyle w:val="NormalWeb"/>
        <w:rPr/>
      </w:pPr>
      <w:r>
        <w:rPr/>
        <w:t>"Many of the journalists for the Jewish weeklies tell me that people read a Jewish newspaper for a different reason than they read their primary newspaper. It's to reaffirm their Jewish identity and their belief that Israel is right." PLEASE DELETE THESE QUOTES SO PEOPLE DON'T THINK I SAID THAT.</w:t>
      </w:r>
    </w:p>
    <w:p>
      <w:pPr>
        <w:pStyle w:val="NormalWeb"/>
        <w:rPr/>
      </w:pPr>
      <w:r>
        <w:rPr/>
        <w:t>"That's a horrible reason to read a Jewish newspaper. If they have a brain, they should be able to do that by reading a regular newspaper. That's a lazy way to be Jewish. People should read Jewish newspapers to find out information that they are not getting elsewhere. There's so much Jewish news to report out there. If they're only going to report the bomb in Israel this week with a sympathetic view towards the Jewish people, that's horrible journalism and lazy Judaism."</w:t>
      </w:r>
    </w:p>
    <w:p>
      <w:pPr>
        <w:pStyle w:val="NormalWeb"/>
        <w:rPr/>
      </w:pPr>
      <w:r>
        <w:rPr/>
        <w:t>"Tell me about JewishContent.com." AGAIN, DELETE QUOTES.</w:t>
      </w:r>
    </w:p>
    <w:p>
      <w:pPr>
        <w:pStyle w:val="NormalWeb"/>
        <w:rPr/>
      </w:pPr>
      <w:r>
        <w:rPr/>
        <w:t>"Most Jewish weeklies don't have enough staff. WHEN I WAS AT THE AJT, My editor would tell me to go on the Internet and find some content to fill the paper. We only had three staff writers. I thought, wouldn't it be great if there was an online store where I could just buy content. It's taken me five years to take that idea to fruition WITH THE HELP OF JEWSWEEK PUBLISHER REUVEN KORET. The JTA service is archaic. Eventually, I THINK, people will move over to our system."</w:t>
      </w:r>
    </w:p>
    <w:p>
      <w:pPr>
        <w:pStyle w:val="NormalWeb"/>
        <w:rPr/>
      </w:pPr>
      <w:r>
        <w:rPr/>
        <w:t>"What's the most controversial thing you've done at Jewsweek?" AGAIN, DELETE QUOTES.</w:t>
      </w:r>
    </w:p>
    <w:p>
      <w:pPr>
        <w:pStyle w:val="NormalWeb"/>
        <w:rPr/>
      </w:pPr>
      <w:r>
        <w:rPr/>
        <w:t>"When we were first started, I wanted to get a name for ourselves, so I published a list of the 50 Most Influential Jews in America. In additional to the usual suspects, I put people influential in their own towns."</w:t>
      </w:r>
    </w:p>
    <w:p>
      <w:pPr>
        <w:pStyle w:val="NormalWeb"/>
        <w:rPr/>
      </w:pPr>
      <w:r>
        <w:rPr/>
        <w:t>"Let's say you walked into a prominent Jewish institution and you saw a prominent Jewish leader diddling someone who was not his wife, how would you handle it? Would you think, this is not good for the Jews?" AGAIN, DELETE QUOTES.</w:t>
      </w:r>
    </w:p>
    <w:p>
      <w:pPr>
        <w:pStyle w:val="NormalWeb"/>
        <w:rPr/>
      </w:pPr>
      <w:r>
        <w:rPr/>
        <w:t>"No, I'd write the story. Why wouldn't I?"</w:t>
      </w:r>
    </w:p>
    <w:p>
      <w:pPr>
        <w:pStyle w:val="NormalWeb"/>
        <w:rPr/>
      </w:pPr>
      <w:r>
        <w:rPr/>
        <w:t>"Because your father would give you hell for it." AGAIN, DELETE QUOTES.</w:t>
      </w:r>
    </w:p>
    <w:p>
      <w:pPr>
        <w:pStyle w:val="NormalWeb"/>
        <w:rPr/>
      </w:pPr>
      <w:r>
        <w:rPr/>
        <w:t>"My father would give me hell for 100 other things before he WOULD GIVE me hell for that. I don't think before my DELETE 'MY' every decision, what's my family going to think. My family is proud of Jewsweek. Is it something they would produce? Probably half of it is. That's the beauty of Modern Orthodoxy. You can see the value in things, even if you don't agree with them."</w:t>
      </w:r>
    </w:p>
    <w:p>
      <w:pPr>
        <w:pStyle w:val="NormalWeb"/>
        <w:rPr/>
      </w:pPr>
      <w:r>
        <w:rPr/>
        <w:t>"Do you often think before publishing a story, is this good for the Jews?"N DELETE QUOTES.</w:t>
      </w:r>
    </w:p>
    <w:p>
      <w:pPr>
        <w:pStyle w:val="NormalWeb"/>
        <w:rPr/>
      </w:pPr>
      <w:r>
        <w:rPr/>
        <w:t>"Not at all."</w:t>
      </w:r>
    </w:p>
    <w:p>
      <w:pPr>
        <w:pStyle w:val="NormalWeb"/>
        <w:rPr/>
      </w:pPr>
      <w:r>
        <w:rPr/>
        <w:t>"Is that more of a generational question?" DELETE QUOTES.</w:t>
      </w:r>
    </w:p>
    <w:p>
      <w:pPr>
        <w:pStyle w:val="NormalWeb"/>
        <w:rPr/>
      </w:pPr>
      <w:r>
        <w:rPr/>
        <w:t>"Absolut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bethandbenyamin.com/" TargetMode="External"/><Relationship Id="rId3" Type="http://schemas.openxmlformats.org/officeDocument/2006/relationships/hyperlink" Target="http://www.jewsweek.com/" TargetMode="External"/><Relationship Id="rId4" Type="http://schemas.openxmlformats.org/officeDocument/2006/relationships/hyperlink" Target="http://www.ajlmagazine.com/" TargetMode="External"/><Relationship Id="rId5" Type="http://schemas.openxmlformats.org/officeDocument/2006/relationships/hyperlink" Target="http://www.jewishconten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7:27:00Z</dcterms:created>
  <dc:creator>Benyamin Cohen</dc:creator>
  <dc:description/>
  <cp:keywords/>
  <dc:language>en-US</dc:language>
  <cp:lastModifiedBy>Luke Ford</cp:lastModifiedBy>
  <dcterms:modified xsi:type="dcterms:W3CDTF">2004-07-11T17:27:00Z</dcterms:modified>
  <cp:revision>2</cp:revision>
  <dc:subject/>
  <dc:title>Benyamin,</dc:title>
</cp:coreProperties>
</file>