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ewschool:</w:t>
        <w:br/>
        <w:t xml:space="preserve">&gt;Yeah, okay. How ’bout providing a single example in which </w:t>
        <w:br/>
        <w:t xml:space="preserve">&gt;a Jewish blogger’s “lies” ruined the life of an innocent </w:t>
        <w:br/>
        <w:t xml:space="preserve">&gt;member of the Jewish community? </w:t>
        <w:br/>
        <w:br/>
        <w:t xml:space="preserve">True. </w:t>
        <w:br/>
        <w:br/>
        <w:t xml:space="preserve">&gt;The elephant in the room is, of course, Jewish Whistleblower. </w:t>
        <w:br/>
        <w:t xml:space="preserve">&gt;We all know who these two are actually talking about. </w:t>
        <w:br/>
        <w:t xml:space="preserve">&gt;The question is why paint the entire blogosphere with a </w:t>
        <w:br/>
        <w:t xml:space="preserve">&gt;lashon harah brush for the misdeeds of one </w:t>
        <w:br/>
        <w:t xml:space="preserve">&gt;universally-condemned, overzealous, anonymous blog </w:t>
        <w:br/>
        <w:t xml:space="preserve">&gt;commentor? </w:t>
        <w:br/>
        <w:t> </w:t>
        <w:br/>
        <w:br/>
        <w:t xml:space="preserve">Huh? </w:t>
        <w:br/>
        <w:br/>
        <w:t>I make the same challenge you have. Point out some examples from my posts. You can't.</w:t>
        <w:br/>
        <w:br/>
        <w:t xml:space="preserve">While you were busy Arguing about the process like the morally challenged pigmies above, I was exposing Gafni, Tendler and others. </w:t>
        <w:br/>
        <w:br/>
        <w:t xml:space="preserve">While you weren't publically demanding answers from your leadership, I was. </w:t>
        <w:br/>
        <w:br/>
        <w:t xml:space="preserve">Mobius, you're nothing but a Monday morning quarterback and no better than those you attack above at Beliefnet. I have the transcripts from our Gafni "debates". You used the same arguments you now attack. </w:t>
        <w:br/>
        <w:br/>
        <w:t xml:space="preserve">I think you're "facts" about me are nonsense. Universally-condemned? By whom? Your new pal Larry Yudelson and his friends in Team Worch? What nonsense. </w:t>
        <w:br/>
        <w:br/>
        <w:t>Mobius in email to me:</w:t>
        <w:br/>
        <w:t xml:space="preserve">&gt;that said, i am aware of a plan to create an alternative to the </w:t>
        <w:br/>
        <w:t xml:space="preserve">&gt;awareness center that would have more mainstream buy-in than vicki </w:t>
        <w:br/>
        <w:t>&gt;polin could ever hope to have.</w:t>
        <w:br/>
        <w:br/>
        <w:t>Great I'll send you names to investigate in a second email marked confidential not to post. Since you've never exposed one sexual predator I can't wait to see you in action. I have more names and open files to investigate than I can deal with.</w:t>
        <w:br/>
        <w:br/>
        <w:t>JWB</w:t>
        <w:br/>
        <w:br/>
        <w:br/>
        <w:t>Protocols comment transcript:</w:t>
        <w:br/>
        <w:t xml:space="preserve">email | website </w:t>
        <w:br/>
        <w:br/>
        <w:br/>
        <w:t xml:space="preserve">close window </w:t>
        <w:br/>
        <w:br/>
        <w:t xml:space="preserve">mobius @ 4:44PM | 2004-06-23| permalink </w:t>
        <w:br/>
        <w:br/>
        <w:t xml:space="preserve">oh the horrible thing he said -- that he wishes filmmakers would make movies where people develop relationships and care for each other before they leap straight to the fucking. </w:t>
        <w:br/>
        <w:br/>
        <w:t xml:space="preserve">apparently, luke, this is a concept lost on you. porn movies have always been weak on plot lines... </w:t>
        <w:br/>
        <w:br/>
        <w:t xml:space="preserve">as for gafni, if he has a minute, i'm gonna ask arthur about it when i see him tonight. in the meantime, does anyone have any solid evidence against him? is womanizing a crime? </w:t>
        <w:br/>
        <w:br/>
        <w:t xml:space="preserve">rape is a crime. sexual abuse is a crime. is being a male chauvenist, a pig, or just generally randy a crime? no... </w:t>
        <w:br/>
        <w:br/>
        <w:t xml:space="preserve">it's not appropriate conduct for a rabbi, sure, but, rabbis are people like everyone else. </w:t>
        <w:br/>
        <w:br/>
        <w:t xml:space="preserve">one of the issues we have with antisemitism is the idea that non-jews hold us to higher moral standards right? and that when we jews hold ourselves to higher standards, we're being antisemitic in effect as well? so when a rabbi turns out to be human, why do we get all up in arms? </w:t>
        <w:br/>
        <w:br/>
        <w:t xml:space="preserve">if he's committing a crime he should be prosecuted as a criminal and "defrocked." if he's guilty of womanizing, he hasn't committed a crime--he's just an asshole. is that any reason to badmouth the entire movement of which he's a member? </w:t>
        <w:br/>
        <w:br/>
        <w:t xml:space="preserve">cuz if that's the cause, baruch lanner -- and the manner in which he was completely protected and shielded by the frum community, and allowed time and time again to prey on his students -- shows why all of orthodoxy is equally reprehensible morally. </w:t>
        <w:br/>
        <w:br/>
        <w:t xml:space="preserve">but i won't hold an entire movement responsible for the actions of one man, or even two or three. </w:t>
        <w:br/>
        <w:br/>
        <w:t xml:space="preserve">email | website </w:t>
        <w:br/>
        <w:br/>
        <w:br/>
        <w:br/>
        <w:t xml:space="preserve">me @ 4:53PM | 2004-06-23| permalink </w:t>
        <w:br/>
        <w:br/>
        <w:t xml:space="preserve">    as for gafni, if he has a minute, i'm gonna ask arthur about it when i see him tonight. in the meantime, does anyone have any solid evidence against him? is womanizing a crime? </w:t>
        <w:br/>
        <w:t> </w:t>
        <w:br/>
        <w:br/>
        <w:t xml:space="preserve">Ask Arthur about the 14 and 16 years olds Gafni abused along with the adult women. </w:t>
        <w:br/>
        <w:br/>
        <w:t xml:space="preserve">Ask Arthur why Gafni is not welcome in Efrat. </w:t>
        <w:br/>
        <w:br/>
        <w:t xml:space="preserve">Ask Arthur if he's bothered to speak to the Rabbonim who gave Gafni smicha, who were his rabbonim. If he has, what do they have to say. </w:t>
        <w:br/>
        <w:br/>
        <w:t xml:space="preserve">Ask Arthur why Gafni left to Israel, why he changed his name. </w:t>
        <w:br/>
        <w:br/>
        <w:t xml:space="preserve">Ask Arthur what Gafni's spin is on all this. </w:t>
        <w:br/>
        <w:br/>
        <w:t xml:space="preserve">Ask Arthur about Carlebach and the comments from Lilith I posted earlier about him: </w:t>
        <w:br/>
        <w:t xml:space="preserve">It is all the more alarming </w:t>
        <w:br/>
        <w:t xml:space="preserve">that ALEPH's primary </w:t>
        <w:br/>
        <w:t xml:space="preserve">response to the issues </w:t>
        <w:br/>
        <w:t xml:space="preserve">raised in the article is Arthur </w:t>
        <w:br/>
        <w:t xml:space="preserve">Waskow's disturbing treatise </w:t>
        <w:br/>
        <w:t xml:space="preserve">that, incredibly, mistakes </w:t>
        <w:br/>
        <w:t xml:space="preserve">chesed rather than </w:t>
        <w:br/>
        <w:t xml:space="preserve">Carlebach's unchecked power </w:t>
        <w:br/>
        <w:t xml:space="preserve">as the cause of his abusive </w:t>
        <w:br/>
        <w:t xml:space="preserve">behavior, and rationalizes </w:t>
        <w:br/>
        <w:t xml:space="preserve">Carlebach's actions as being </w:t>
        <w:br/>
        <w:t xml:space="preserve">about "overflowing energy." </w:t>
        <w:br/>
        <w:br/>
        <w:br/>
        <w:t xml:space="preserve">email | website </w:t>
        <w:br/>
        <w:br/>
        <w:br/>
        <w:br/>
        <w:t xml:space="preserve">me @ 5:09PM | 2004-06-23| permalink </w:t>
        <w:br/>
        <w:br/>
        <w:t xml:space="preserve">    cuz if that's the cause, baruch lanner -- and the manner in which he was completely protected and shielded by the frum community, and allowed time and time again to prey on his students -- shows why all of orthodoxy is equally reprehensible morally. </w:t>
        <w:br/>
        <w:t> </w:t>
        <w:br/>
        <w:br/>
        <w:t xml:space="preserve">I agree that the community leaders who protected him have to go. Period. That means a number of people at the OU still need to go and other community leaders need to leave communal leadership positions. There has never been proper accountability for the decades that Lanner's abuses were tolerated. </w:t>
        <w:br/>
        <w:br/>
        <w:t xml:space="preserve">The Orthodox institutions still need to address their failures and do real Teshuvah. Something they haven't done, nor are they willing to do. There are still too many people like Lanner around and even more people who enable and tolerate their abuses. </w:t>
        <w:br/>
        <w:br/>
        <w:t xml:space="preserve">These abuses are not specific to any movements. Reform, Conservative etc. have all had there fill. </w:t>
        <w:br/>
        <w:br/>
        <w:t xml:space="preserve">Lanner was simply more public than other cases, as it should have been, given the length he was allowed to continue. </w:t>
        <w:br/>
        <w:br/>
        <w:t xml:space="preserve">    but i won't hold an entire movement responsible for the actions of one man, or even two or three. </w:t>
        <w:br/>
        <w:t> </w:t>
        <w:br/>
        <w:br/>
        <w:t xml:space="preserve">I will, while they continue to put their creadibility and reputaion behind a monster like Gafni. </w:t>
        <w:br/>
        <w:br/>
        <w:t xml:space="preserve">I will not excuse a person nor a movement that fails to stand up and protect Jewish children and uphold Jewish values. </w:t>
        <w:br/>
        <w:br/>
        <w:t xml:space="preserve">Accountability is key if things are to improve and children are to be safer. That means holding both people and institutions responsible. </w:t>
        <w:br/>
        <w:br/>
        <w:t xml:space="preserve">email | website </w:t>
        <w:br/>
        <w:br/>
        <w:br/>
        <w:br/>
        <w:t xml:space="preserve">shalom @ 5:29PM | 2004-06-23| permalink </w:t>
        <w:br/>
        <w:br/>
        <w:t xml:space="preserve">There is no evidence against Gafni because he hasn't done any of the things he's been accused of. As the Waskow letter indicates, and other trustworthy rabbis and community leaders who have carefully looked into the 20-year-old allegations against him have repeatedly confirmed, there is absolutely no evidence of any sexual abuse, or more importantly, that he poses a threat to anyone today. </w:t>
        <w:br/>
        <w:t xml:space="preserve">There is an old personal vendetta against him that is being kept alive and currently flamed by “me” who seems oddly, rabidly obsessed with destroying his reputation, and has spent the last several months venomously slandering him on the Internet. Unless “me” has been personally victimized by Gafni (which is the ONLY way to be 100% certain of the truth of her accusations) she’d be wise to let this one go, because the karmic payback of this kind of lashon hara is going to be nasty. </w:t>
        <w:br/>
        <w:t xml:space="preserve">I know about the Gafni situation because I was considering studying with him recently, heard some rumors, talked to many people in the know who I respect deeply and who would not tolerate any kind of abuse, and found out what’s been going on. This extreme slander is pretty disgusting when you think about it. Gafni has a lot to offer disaffected Jews, and all “me” can focus on is devoting endless energy to destroying his shem tov and ability to teach in the world because of some unsubstantiated ancient rumors, and her bullshit excuse of “protecting children.” Pathetic. </w:t>
        <w:br/>
        <w:br/>
        <w:br/>
        <w:t xml:space="preserve">email | website </w:t>
        <w:br/>
        <w:br/>
        <w:br/>
        <w:br/>
        <w:t xml:space="preserve">mobius @ 5:38PM | 2004-06-23| permalink </w:t>
        <w:br/>
        <w:br/>
        <w:t xml:space="preserve">i'm not going to defend gafni, nor renewal's defense of gafni (though one organization's inclusion of gafni in a lecture series, which is the only "evidence" you provide of such defense on the part of the renewal movement does not a defense make) without being wholly aware of the situation. </w:t>
        <w:br/>
        <w:br/>
        <w:t xml:space="preserve">can you provide me with clear cut evidence of impropriety? do you have any evidence of criminal procedings against gafni for sexual abuse or other misconduct? have people come forward publically? or is this all hearsay? </w:t>
        <w:br/>
        <w:br/>
        <w:t xml:space="preserve">i need to see evidence before i indict a person. what's the talmudic stance on hatred -- it says you can't hate a person unless you've seen them commit a crime for which they haven't been punished, or unless two credible witnesses attest to having witnessed that crime--is that correct? </w:t>
        <w:br/>
        <w:br/>
        <w:t xml:space="preserve">lest we forget, baseless hatred was the reason the temple was destroyed. so i'm going to have to not defend gafni, but defend his right to be viewed as innocent until proven guilty. and that has yet to be proven to me. not that i'm not open to hearing it. i think sexual abuse is repulsive, worthy of both condemnation and severe punishment, and i'll be the first to ruin his day if it is the case... </w:t>
        <w:br/>
        <w:br/>
        <w:t xml:space="preserve">email | website </w:t>
        <w:br/>
        <w:br/>
        <w:br/>
        <w:br/>
        <w:t xml:space="preserve">mw @ 5:45PM | 2004-06-23| permalink </w:t>
        <w:br/>
        <w:br/>
        <w:t xml:space="preserve">    There is no evidence against Gafni because he hasn't done any of the things he's been accused of. </w:t>
        <w:br/>
        <w:t> </w:t>
        <w:br/>
        <w:br/>
        <w:t xml:space="preserve">And you can prove a negative because you've: </w:t>
        <w:br/>
        <w:t xml:space="preserve">1) talked to his victims? No you haven't bothered. </w:t>
        <w:br/>
        <w:br/>
        <w:t xml:space="preserve">2) talked to the Rabbis who gave him smicha and know him from his Winiarz days? </w:t>
        <w:br/>
        <w:t xml:space="preserve">No you haven't bothered doing that either. </w:t>
        <w:br/>
        <w:br/>
        <w:t xml:space="preserve">    As the Waskow letter indicates, and other trustworthy rabbis and community leaders who have carefully looked into the 20- year-old allegations against him have repeatedly confirmed, there is absolutely no evidence of any sexual abuse, or more importantly, that he poses a threat to anyone today. </w:t>
        <w:br/>
        <w:t> </w:t>
        <w:br/>
        <w:br/>
        <w:t xml:space="preserve">No. It means they are either whitewashing the whole thing or honestly believe Gafni's claims of consent or Teshuvah (which is garbage). </w:t>
        <w:br/>
        <w:br/>
        <w:t xml:space="preserve">    There is an old personal vendetta against him that is being kept alive </w:t>
        <w:br/>
        <w:t> </w:t>
        <w:br/>
        <w:br/>
        <w:t xml:space="preserve">Please do tell, what is this "vandetta" and who is involved? </w:t>
        <w:br/>
        <w:br/>
        <w:t xml:space="preserve">    and currently flamed by “me” who seems oddly, rabidly obsessed with destroying his reputation, </w:t>
        <w:br/>
        <w:t> </w:t>
        <w:br/>
        <w:br/>
        <w:t xml:space="preserve">Gafni/Winiarz did that all himself. </w:t>
        <w:br/>
        <w:br/>
        <w:br/>
        <w:t xml:space="preserve">    and has spent the last several months venomously slandering him on the Internet. </w:t>
        <w:br/>
        <w:t> </w:t>
        <w:br/>
        <w:br/>
        <w:t xml:space="preserve">Thanks for reading. </w:t>
        <w:br/>
        <w:br/>
        <w:t xml:space="preserve">    Unless “me” has been personally victimized by Gafni (which is the ONLY way to be 100% certain of the truth of her accusations) she’d be wise to let this one go, because the karmic payback of this kind of lashon hara is going to be nasty. </w:t>
        <w:br/>
        <w:t> </w:t>
        <w:br/>
        <w:br/>
        <w:t xml:space="preserve">At Shaarei Shomoim, I'd rather answer for what I've said </w:t>
        <w:br/>
        <w:t xml:space="preserve">than explain my silence. Particularly with a monster like Gafni. </w:t>
        <w:br/>
        <w:br/>
        <w:t xml:space="preserve">    I know about the Gafni situation because I was considering studying with him recently, heard some rumors, talked to many people in the know who I respect deeply and who would not tolerate any kind of abuse, and found out what’s been going on. This extreme slander is pretty disgusting when you think about it. Gafni has a lot to offer disaffected Jews, and all “me” can focus on is devoting endless energy to destroying his shem tov and ability to teach in the world because of some unsubstantiated ancient rumors, and her bullshit excuse of “protecting children.” Pathetic. </w:t>
        <w:br/>
        <w:t> </w:t>
        <w:br/>
        <w:br/>
        <w:t xml:space="preserve">How could you know anything. You priobably don't know who he has smicha from and I doubt you've talked to those rabbonim. </w:t>
        <w:br/>
        <w:br/>
        <w:t xml:space="preserve">They tolerated it with Carlebach and now they're tolerating it again. </w:t>
        <w:br/>
        <w:br/>
        <w:t xml:space="preserve">See if you can actually answer my questions above. </w:t>
        <w:br/>
        <w:br/>
        <w:t xml:space="preserve">email | website </w:t>
        <w:br/>
        <w:br/>
        <w:br/>
        <w:br/>
        <w:t xml:space="preserve">mobius @ 6:03PM | 2004-06-23| permalink </w:t>
        <w:br/>
        <w:br/>
        <w:t xml:space="preserve">"me" or whatever you want to call yourself to protect your anonyminity while you engage in potentially libelous behavior on the internet: </w:t>
        <w:br/>
        <w:br/>
        <w:t xml:space="preserve">do you have court papers? police records? official statements? his rebbeim on record? anything? one shred of anything beyond your own testimony as an unrelated party? ANYTHING AT ALL? just show me SOMETHING. one scrap of evidence. and i'll be more inclined to believe you. </w:t>
        <w:br/>
        <w:br/>
        <w:t xml:space="preserve">1. have you spoken to the victims? can we see their testimony? </w:t>
        <w:br/>
        <w:br/>
        <w:t xml:space="preserve">2. have you spoken to the rabbis? can we see their testimony? </w:t>
        <w:br/>
        <w:br/>
        <w:t xml:space="preserve">is anyone willing to go on record with this at all? </w:t>
        <w:br/>
        <w:br/>
        <w:t xml:space="preserve">if not--how can you slander a person on hearsay? it's not just irresponsible--it's illegal. both by u.s. law, and by talmudic law. </w:t>
        <w:br/>
        <w:br/>
        <w:t xml:space="preserve">so... prove it or i mean, shit, expect a subpeona from someone. </w:t>
        <w:br/>
        <w:br/>
        <w:t xml:space="preserve">email | website </w:t>
        <w:br/>
        <w:br/>
        <w:br/>
        <w:br/>
        <w:t xml:space="preserve">me @ 7:52PM | 2004-06-23| permalink </w:t>
        <w:br/>
        <w:br/>
        <w:t xml:space="preserve">    i'm not going to defend gafni, nor renewal's defense of gafni (though one organization's inclusion of gafni in a lecture series, which is the only "evidence" you provide of such defense on the part of the renewal movement does not a defense make) without being wholly aware of the situation. </w:t>
        <w:br/>
        <w:t> </w:t>
        <w:br/>
        <w:br/>
        <w:t xml:space="preserve">I included Arthur's email in a previous post. Clearly they are aware. </w:t>
        <w:br/>
        <w:br/>
        <w:t xml:space="preserve">    can you provide me with clear cut evidence of impropriety? </w:t>
        <w:br/>
        <w:t> </w:t>
        <w:br/>
        <w:br/>
        <w:t xml:space="preserve">Yes. But I am not at liberty to release it at this time. But there is sufficient documentation. </w:t>
        <w:br/>
        <w:br/>
        <w:t xml:space="preserve">    do you have any evidence of criminal procedings against gafni for sexual abuse or other misconduct? </w:t>
        <w:br/>
        <w:t> </w:t>
        <w:br/>
        <w:br/>
        <w:t xml:space="preserve">If there was not a Statute of Limitations (that even protects child molesters who flee the jurisdiction and change their names), there would be sufficent evidnence to have him charged. </w:t>
        <w:br/>
        <w:br/>
        <w:t xml:space="preserve">    have people come forward publically? or is this all hearsay? </w:t>
        <w:br/>
        <w:t> </w:t>
        <w:br/>
        <w:br/>
        <w:t xml:space="preserve">They have come forward. </w:t>
        <w:br/>
        <w:br/>
        <w:t xml:space="preserve">    i need to see evidence before i indict a person. </w:t>
        <w:br/>
        <w:t> </w:t>
        <w:br/>
        <w:br/>
        <w:t xml:space="preserve">No you don't. You have no ability to "indict" anyone. </w:t>
        <w:br/>
        <w:br/>
        <w:t xml:space="preserve">    what's the talmudic stance on hatred -- it says you can't hate a person unless you've seen them commit a crime for which they haven't been punished, or unless two credible witnesses attest to having witnessed that crime-- is that correct? </w:t>
        <w:br/>
        <w:t> </w:t>
        <w:br/>
        <w:br/>
        <w:t xml:space="preserve">So what? Child molestation is never done before witnesses and there is no Jewish court today that has power in the "criminal" sphere. Do you remember the Lanner case? </w:t>
        <w:br/>
        <w:br/>
        <w:t xml:space="preserve">    lest we forget, baseless hatred was the reason the temple was destroyed. so i'm going to have to not defend gafni, but defend his ight to be viewed as innocent until proven guilty. and that has yet to be proven to me. not that i'm not open to hearing it. i think sexual abuse is repulsive, worthy of both condemnation and severe punishment, and i'll be the first to ruin his day if it is the case... </w:t>
        <w:br/>
        <w:t> </w:t>
        <w:br/>
        <w:br/>
        <w:t xml:space="preserve">So what? None of this is baseless. </w:t>
        <w:br/>
        <w:br/>
        <w:t xml:space="preserve">email | website </w:t>
        <w:br/>
        <w:br/>
        <w:br/>
        <w:br/>
        <w:t xml:space="preserve">me @ 7:59PM | 2004-06-23| permalink </w:t>
        <w:br/>
        <w:br/>
        <w:t xml:space="preserve">    "me" or whatever you want to call yourself to protect your anonyminity while you engage in potentially libelous behavior on the internet: </w:t>
        <w:br/>
        <w:t> </w:t>
        <w:br/>
        <w:br/>
        <w:t xml:space="preserve">Truth is an absolute defense. </w:t>
        <w:br/>
        <w:br/>
        <w:t xml:space="preserve">    do you have court papers? police records? official statements? his rebbeim on record? anything? one shred of anything beyond your own testimony as an unrelated party? ANYTHING AT ALL? just show me SOMETHING. one scrap of evidence. and i'll be more inclined to believe you. </w:t>
        <w:br/>
        <w:t> </w:t>
        <w:br/>
        <w:br/>
        <w:t xml:space="preserve">I don't care if you believe me or not. In the long run, everything I've said will be shown to be true. </w:t>
        <w:br/>
        <w:br/>
        <w:t xml:space="preserve">    1. have you spoken to the victims? can we see their testimony? </w:t>
        <w:br/>
        <w:br/>
        <w:t xml:space="preserve">2. have you spoken to the rabbis? can we see their testimony? </w:t>
        <w:br/>
        <w:br/>
        <w:t> </w:t>
        <w:br/>
        <w:br/>
        <w:t xml:space="preserve">I have sufficient documentation that if there was no Statute of Limitations, Gafni/Winiarz would likely be charged. </w:t>
        <w:br/>
        <w:br/>
        <w:t xml:space="preserve">    is anyone willing to go on record with this at all? </w:t>
        <w:br/>
        <w:t> </w:t>
        <w:br/>
        <w:br/>
        <w:t xml:space="preserve">Victims went on the record. </w:t>
        <w:br/>
        <w:br/>
        <w:t xml:space="preserve">    if not--how can you slander a person on hearsay? it's not just irresponsible--it's illegal. both by u.s. law, and by talmudic law. </w:t>
        <w:br/>
        <w:br/>
        <w:t> </w:t>
        <w:br/>
        <w:t xml:space="preserve">?so... prove it or i mean, shit, </w:t>
        <w:br/>
        <w:t xml:space="preserve">    expect a subpeona from someone. </w:t>
        <w:br/>
        <w:t> </w:t>
        <w:br/>
        <w:br/>
        <w:t xml:space="preserve">Again, it's all true. Gafni/Winiarz like Rabbi Matis Weinberg will never take anyone to trial for slaner/libel. He may threaten and go through the motions, wasting everyone's time and money but he can't afford to take the stand. The minute he does his whole life of lies and abuse will come out. </w:t>
        <w:br/>
        <w:br/>
        <w:t xml:space="preserve">email | website </w:t>
        <w:br/>
        <w:br/>
        <w:br/>
        <w:br/>
        <w:t xml:space="preserve">Tikvah @ 9:14PM | 2004-06-23| permalink </w:t>
        <w:br/>
        <w:br/>
        <w:t xml:space="preserve">Hey Me: You keep insisting there is documentation, that all these accusations are true (why, just because you say they are?), but without any proof it’s just your ugly and baseless slander against the words of a lot of people who actually know the facts. </w:t>
        <w:br/>
        <w:t xml:space="preserve">I’ve been on staff at the Elat Chayyim retreat center for the last six years when Rabbi Gafni has taught there. He is there with his wife (they are lovely people, and he is an amazing teacher) and there has never been even ONE complaint in six years about any improper behavior on his behalf. Because of inappropriate experiences I had with Shlomo Carlebach years ago, I’m EXTREMELY sensitive to the issue of abusive rabbis, and believe me, there is nothing to worry about with Gafni. </w:t>
        <w:br/>
        <w:t xml:space="preserve">I also was in charge of looking into the old Gafni stories when they started floating around. We checked very very carefully; turns out there were two stories going around each involving a high school age girl; one incident that took place when he was only 19, before he was a rabbi at all....and he was unaware that there was someone angry at him until 20 years after the (consensual) relationship was over; he wanted very much to meet the woman and work towards healing. The second, which happened when he was 24, was looked into fully by a rabbinic board at the time and he was totally cleared of all charges (not a cover-up) There is a formal letter absolving him of this accusation if you would like to see it. </w:t>
        <w:br/>
        <w:t xml:space="preserve">Keep in mind, we are talking about two alleged incidents that happened 20 and 25 years ago, with no accusations since then. THERE IS NO REASON TO BELIEVE THAT HE PRESENTS ANY THREAT TODAY WHATSOEVER, so Me’s constant referring to him as a “monster”, and stating that the Renewal movement (whose leaders have carefully looked into the charges and dismissed them as being without merit) needs to protect women and children from him is simply absurd. </w:t>
        <w:br/>
        <w:t xml:space="preserve">Here are the questions for Me: Have you ever even met Gafni, or are you just carrying out an old vendetta against him? Are you willing to re-evaluate - to be open to the fact that perhaps you made a mistake or were given wrong information…to have some humility and climb down the tree if it’s clear that you barked up the wrong one? </w:t>
        <w:br/>
        <w:t xml:space="preserve">If not, then the fact is that you are not a protector of the abused but an abuser yourself (which I’m sure is obvious to everyone who’s been following this blog). </w:t>
        <w:br/>
        <w:br/>
        <w:br/>
        <w:t xml:space="preserve">email | website </w:t>
        <w:br/>
        <w:br/>
        <w:br/>
        <w:br/>
        <w:t xml:space="preserve">me @ 9:42PM | 2004-06-23| permalink </w:t>
        <w:br/>
        <w:br/>
        <w:t xml:space="preserve">    I also was in charge of looking into the old Gafni stories when they started floating around. We checked very very carefully; turns out there were two stories going around each involving a high &gt;school age girl; </w:t>
        <w:br/>
        <w:t> </w:t>
        <w:br/>
        <w:br/>
        <w:t xml:space="preserve">There are definately several more allegations of abuse. You obviously did not do a proper investigation. </w:t>
        <w:br/>
        <w:br/>
        <w:t xml:space="preserve">    one incident that took place when he was only 19, </w:t>
        <w:br/>
        <w:t> </w:t>
        <w:br/>
        <w:br/>
        <w:t xml:space="preserve">20 </w:t>
        <w:br/>
        <w:br/>
        <w:t xml:space="preserve">    before he was a rabbi at all </w:t>
        <w:br/>
        <w:t> </w:t>
        <w:br/>
        <w:br/>
        <w:t xml:space="preserve">Rabbinical student. </w:t>
        <w:br/>
        <w:br/>
        <w:t xml:space="preserve">    ....and he was unaware that there was someone angry at him until 20 years after the (consensual) relationship was over; </w:t>
        <w:br/>
        <w:t> </w:t>
        <w:br/>
        <w:br/>
        <w:t xml:space="preserve">Non-consensual both according to the victim and according to the law. </w:t>
        <w:br/>
        <w:br/>
        <w:t xml:space="preserve">    he wanted very much to meet the woman and work towards healing. </w:t>
        <w:br/>
        <w:t> </w:t>
        <w:br/>
        <w:br/>
        <w:t xml:space="preserve">Made no effort to do so and regardless is still not admitting the full extent of the abuse. Not Tshuvah at all. </w:t>
        <w:br/>
        <w:br/>
        <w:t xml:space="preserve">    The second, which happened when he was 24, was looked into fully by a rabbinic board at the time and he was totally cleared of all charges (not a cover-up) </w:t>
        <w:br/>
        <w:t> </w:t>
        <w:br/>
        <w:br/>
        <w:t xml:space="preserve">Some of the victims were not involved in process at all. If you have a copy of the letter, I challenge you to forward a copy to Luke and have it posted here. </w:t>
        <w:br/>
        <w:br/>
        <w:t xml:space="preserve">    There is a formal letter \ absolving him of this accusation if you would like to see it. </w:t>
        <w:br/>
        <w:t> </w:t>
        <w:br/>
        <w:br/>
        <w:t xml:space="preserve">I would like it to be posted publically with the names of the rabbonim who claim to have conducted a "full" investigation or more accurately whitewash. </w:t>
        <w:br/>
        <w:br/>
        <w:t xml:space="preserve">    Keep in mind, we are talking about two alleged incidents that happened 20 and 25 years ago, with no accusations since then. </w:t>
        <w:br/>
        <w:t> </w:t>
        <w:br/>
        <w:br/>
        <w:t xml:space="preserve">More victims came forward. Gafni/Winiarz in particular is aware of this. </w:t>
        <w:br/>
        <w:br/>
        <w:t xml:space="preserve">    THERE IS NO REASON TO BELIEVE THAT HE PRESENTS ANY THREAT TODAY WHATSOEVER, so Me’s constant referring to him as a “monster”, and stating that the Renewal movement (whose leaders have carefully looked into the charges and dismissed them as being without merit) </w:t>
        <w:br/>
        <w:t> </w:t>
        <w:br/>
        <w:br/>
        <w:t xml:space="preserve">Garbage. </w:t>
        <w:br/>
        <w:br/>
        <w:t xml:space="preserve">    Here are the questions for Me: Have you ever even met Gafni, </w:t>
        <w:br/>
        <w:t> </w:t>
        <w:br/>
        <w:br/>
        <w:t xml:space="preserve">irrelevant </w:t>
        <w:br/>
        <w:br/>
        <w:t xml:space="preserve">    or are you just carrying out an old vendetta against him? </w:t>
        <w:br/>
        <w:t> </w:t>
        <w:br/>
        <w:br/>
        <w:t xml:space="preserve">No vendetta other than I hate child molesters and those who prtotect them. I want the institutions cleaned up and I want children to be safer. That is my right. </w:t>
        <w:br/>
        <w:br/>
        <w:t xml:space="preserve">    Are you willing to re- evaluate - to be open to the fact that perhaps you made a mistake or were given wrong information… </w:t>
        <w:br/>
        <w:t> </w:t>
        <w:br/>
        <w:br/>
        <w:t xml:space="preserve">I have an open mind, unlike you. I have too much information and even you admit he's a child molester in your post (but the Statute of Limitations applies of course). </w:t>
        <w:br/>
        <w:br/>
        <w:t xml:space="preserve">    to have some humility and climb down the tree if it’s clear that you barked up the wrong one? </w:t>
        <w:br/>
        <w:t> </w:t>
        <w:br/>
        <w:br/>
        <w:t xml:space="preserve">I'm nothing and no one, just dust. I'm simply Me. How's that for humility. </w:t>
        <w:br/>
        <w:br/>
        <w:t xml:space="preserve">By the way to emphasize again, Gafni/Winiarz IS A MONSTER. </w:t>
        <w:br/>
        <w:br/>
        <w:t xml:space="preserve">email | website </w:t>
        <w:br/>
        <w:br/>
        <w:br/>
        <w:br/>
        <w:t xml:space="preserve">me @ 10:05PM | 2004-06-23| permalink </w:t>
        <w:br/>
        <w:br/>
        <w:t xml:space="preserve">So shalom's claims: </w:t>
        <w:br/>
        <w:br/>
        <w:t xml:space="preserve">    1) There is no evidence against Gafni because he hasn't done any of the things he's been accused of. </w:t>
        <w:br/>
        <w:br/>
        <w:t xml:space="preserve">2) As the Waskow letter indicates, and other trustworthy rabbis and community leaders who have carefully looked into the 20- year-old allegations against him have repeatedly confirmed, there is absolutely no evidence of any sexual abuse </w:t>
        <w:br/>
        <w:t> </w:t>
        <w:br/>
        <w:br/>
        <w:t xml:space="preserve">are in opposition to Tikvah's claims: </w:t>
        <w:br/>
        <w:br/>
        <w:t xml:space="preserve">    one incident that took place when he was only 19, </w:t>
        <w:br/>
        <w:t> </w:t>
        <w:br/>
        <w:t xml:space="preserve">(20) </w:t>
        <w:br/>
        <w:t xml:space="preserve">    before he was a rabbi at all </w:t>
        <w:br/>
        <w:t> </w:t>
        <w:br/>
        <w:t xml:space="preserve">(Rabbinical student.) </w:t>
        <w:br/>
        <w:t xml:space="preserve">    ....and he was unaware that there was someone angry at him until 20 years after the (consensual) relationship was over; </w:t>
        <w:br/>
        <w:t> </w:t>
        <w:br/>
        <w:t xml:space="preserve">(Non-consensual both according to the victim and according to the law.) </w:t>
        <w:br/>
        <w:br/>
        <w:t xml:space="preserve">So Gafni did have an illegal/inapproprite "relation" which he claims regardless of the law and the contrary claims of the victim was consensual. </w:t>
        <w:br/>
        <w:br/>
        <w:t xml:space="preserve">So let's put the rest of the monster Gafni/Winiarz's abuses to the side for the moment. </w:t>
        <w:br/>
        <w:br/>
        <w:t xml:space="preserve">So just on the basis of the one relation what is your Halachic basis for allowing him </w:t>
        <w:br/>
        <w:t xml:space="preserve">to work with women and children. </w:t>
        <w:br/>
        <w:br/>
        <w:t xml:space="preserve">He shouldn't as "Ain Apotropos L'arayot" (approximately) there is no monitoring of one guilty of sexual offenses. </w:t>
        <w:br/>
        <w:br/>
        <w:t xml:space="preserve">email | website </w:t>
        <w:br/>
        <w:br/>
        <w:br/>
        <w:br/>
        <w:t xml:space="preserve">mobius @ 12:16AM | 2004-06-24| permalink </w:t>
        <w:br/>
        <w:br/>
        <w:t xml:space="preserve">me: like i said, i'm not rushing to the man's defense without having facts present--my defense is of the right to be presumed innocent until proven guilty. you can not declare within a public forum allegations against an individual without providing evidence to support them. it is against the law. straight up--you're committing a crime for which the host of this site could be subpoeaned to deliver your IP address, and thus trace the remarks back to you. </w:t>
        <w:br/>
        <w:br/>
        <w:t xml:space="preserve">so, if you have a case against gafni, regardless of whether or not you personally believe there to be immediate threat, if you turn out to be wrong, you will have already condemned the man. look back on history what happens to people wrongfully accused of sexual impropriety. their lives are ruined regardless of their innocence. so, until you can provide that evidence to the public, it's best to keep your mouth shut about your presumptions about the case, because until you can factually demonstrate you are correct, you're spreading libel. </w:t>
        <w:br/>
        <w:br/>
        <w:t xml:space="preserve">email | website </w:t>
        <w:br/>
        <w:br/>
        <w:br/>
        <w:br/>
        <w:t xml:space="preserve">me @ 12:28AM | 2004-06-24| permalink </w:t>
        <w:br/>
        <w:br/>
        <w:t xml:space="preserve">    me: like i said, i'm not rushing to the man's defense without having facts present--my defense is of the right to be presumed innocent until proven guilty. you can not declare within a public forum allegations against an individual without providing evidence to support them. it is against the law. straight up--you're committing a crime for which the host of this site could be subpoeaned to deliver your IP address, and thus trace the remarks back to you. </w:t>
        <w:br/>
        <w:t> </w:t>
        <w:br/>
        <w:br/>
        <w:t xml:space="preserve">It's a civil offense, not a criminal offense. But truth is a full defense. I have a 1st Amendment right which you have no right to infringe on. </w:t>
        <w:br/>
        <w:t xml:space="preserve">So bring it on. </w:t>
        <w:br/>
        <w:br/>
        <w:t xml:space="preserve">    so, if you have a case against gafni, regardless of whether or not you personally believe there to be immediate threat, if you turn out to be wrong, you will have already condemned the man. look back on history what happens to people wrongfully accused of sexual impropriety. their lives are ruined regardless of their innocence. so, until you can provide that evidence to the public, it's best to keep your mouth shut about your presumptions about the case, because until you can factually demonstrate you are correct, you're spreading libel. </w:t>
        <w:br/>
        <w:t> </w:t>
        <w:br/>
        <w:br/>
        <w:t xml:space="preserve">He's not being wrongfully accused. By the way falsely accusing me of libel is libel. So why don't you prove me wrong. You can't. </w:t>
        <w:br/>
        <w:br/>
        <w:t xml:space="preserve">email | website </w:t>
        <w:br/>
        <w:br/>
        <w:br/>
        <w:br/>
        <w:t xml:space="preserve">mobius @ 12:30AM | 2004-06-24| permalink </w:t>
        <w:br/>
        <w:br/>
        <w:t xml:space="preserve">also, i spoke to arthur and he basically said what tikvah said...the only incidents they're aware of transpired 20 years ago and he was cleared of any misconduct. he has not seen any evidence which would lead him to believe otherwise. </w:t>
        <w:br/>
        <w:br/>
        <w:t xml:space="preserve">also, he said that he got in a lot of trouble with carlebach's family for that letter and that it's absurd to think that it's some sort of moral defense of carlebach's conduct. coming out like that hurt his relationships with these people. </w:t>
        <w:br/>
        <w:br/>
        <w:t xml:space="preserve">he says that this, for example, is a distortion: </w:t>
        <w:br/>
        <w:br/>
        <w:t xml:space="preserve">"It is all the more alarming that ALEPH's primary response to the issues raised in the article is Arthur Waskow's disturbing treatise that, incredibly, mistakes chesed rather than Carlebach's unchecked power as the cause of his abusive behavior, and rationalizes Carlebach's actions as being about 'overflowing energy.'" </w:t>
        <w:br/>
        <w:br/>
        <w:t xml:space="preserve">he says he described that 'overflowing' as a sickness--which can be seen as a chastizing of the movement for getting too "high". </w:t>
        <w:br/>
        <w:br/>
        <w:t xml:space="preserve">personally, i would like to see the original letter that waskow wrote as opposed to one reader's response to it. a letter about a letter isn't evidence that the letter says what the reader is deriving from it. </w:t>
        <w:br/>
        <w:br/>
        <w:t xml:space="preserve">email | website </w:t>
        <w:br/>
        <w:br/>
        <w:br/>
        <w:br/>
        <w:t xml:space="preserve">mobius @ 12:31AM | 2004-06-24| permalink </w:t>
        <w:br/>
        <w:br/>
        <w:t xml:space="preserve">how can i possibly prove you wrong--you won't provide the names of any of the people for me to contact myself and ask. you won't show me any court documents. you won't show be anything. the burden of proof is on the accuser--not the accused. </w:t>
        <w:br/>
        <w:br/>
        <w:t xml:space="preserve">email | website </w:t>
        <w:br/>
        <w:br/>
        <w:br/>
        <w:br/>
        <w:t xml:space="preserve">me @ 12:42AM | 2004-06-24| permalink </w:t>
        <w:br/>
        <w:br/>
        <w:t xml:space="preserve">relevant section: </w:t>
        <w:br/>
        <w:br/>
        <w:t xml:space="preserve">Sex, the Spirit, Leadership and the Dangers of Abuse </w:t>
        <w:br/>
        <w:t xml:space="preserve">Rabbi Arthur Waskow </w:t>
        <w:br/>
        <w:t xml:space="preserve">... </w:t>
        <w:br/>
        <w:t xml:space="preserve">We have been addressing the danger of severing sexuality from spirituality, and the possibility of celebrating this sacred intertwining when it is best manifested in relationships other than marriage. On the other hand, we must also address the dangers of treating spiritual and sexual energy as if they were simply and exactly the same, so that spiritual leadership might be taken as a warrant for sexual acting-out -- and in that light we may explore ways of celebrating this sacred intertwining while minimizing the chances of abuse. </w:t>
        <w:br/>
        <w:br/>
        <w:t xml:space="preserve">The danger -- and the need for correctives -- became most poignantly clear to many of us when Lilith magazine published an investigative account of a series of molestations of adolescent girls by Rabbi Shlomo Carlebach. Reb Shlomo has been for many Jews of a wide variety of backgrounds an extraordinary treasure. His songs, his stories, his generosity in money and spirit have opened up not only Judaism but a sense of spiritual growth to tens or hundreds of thousands of people. </w:t>
        <w:br/>
        <w:br/>
        <w:t xml:space="preserve">For me, Reb Shlomo was an important door-opener into my own Jewish life. When I was profoundly discouraged by bitter attacks from some Jewish institutions on The Freedom Seder and others of my early efforts toward an ethically and politically renewed and revivified Judaism, Reb Shlomo welcomed me as a chaver on his own journey into the wilderness. He leaped and danced and sang at a Freedom Seder "against the Pharaohs of Wall Street." He came to sing at a Tu B'Shvat celebration of "Trees for Vietnam." He invited me to say one of the sheva brochas at his wedding when I still knew too little Hebrew to do that celebratory task. He sat with me for a television interview of "Hassidim Old and New" when the Lubavitcher Hassidim (his old comrades) refused to be televised sitting at the same table with either one of us -- him a "renegade," me a "revolutionary." In a major break from the Hassidic past, he treated the women and men who came to learn from him as spiritual equals -- even ultimately ordaining as rabbis a few women, as well as men. </w:t>
        <w:br/>
        <w:br/>
        <w:t xml:space="preserve">His love for Jews knew no bounds. So much so that he could not believe that Jews could be oppressing Palestinians, let alone criticize the oppression. As my own sense of an ethical and spiritual Judaism came to include the need for a profoundly different relationship between the two families of Abraham, and as his views crystallized into strong support for the Israeli occupation of the West Bank, it became much harder for me to work with him. </w:t>
        <w:br/>
        <w:br/>
        <w:t xml:space="preserve">And as my own sense of self-confidence grew in pursuing my own path toward the "new paradigm" of Judaism alongside the work of Rabbi Zalman Schachter-Shalomi and of a growing community of Jewish feminists, my need for Reb Shlomo's reassurances vanished. My admiration of his loving neshama remained, but I more and more felt that he was no longer pursuing the deepest implications of Jewish renewal; that he was still too committed to the old Hassidism to go forward in creating a new one. </w:t>
        <w:br/>
        <w:br/>
        <w:t xml:space="preserve">And then I, and my friends, began to hear rumors, a story here and there, more and more of them, about unsettling behavior toward some of the women whom he was teaching. An unexpected touch here, an inappropriate late-night phone call there. No stories that I would quite call "horrifying," but stories troubling enough to make ALEPH: Alliance for Jewish Renewal decide not to invite Reb Shlomo to teach at our gatherings, When we heard that he and his staff were upset at this absence, we decided to offer to meet with him face-to-face to say what was troubling us, and hear his response. </w:t>
        <w:br/>
        <w:br/>
        <w:t xml:space="preserve">But before we could go forward with such a meeting, he died. </w:t>
        <w:br/>
        <w:br/>
        <w:t xml:space="preserve">And then, after several years of grieving memory and even, among some people, growing adulation, stories surfaced that were indeed horrifying. Rabbi Lynn Gottlieb, herself a "rebbe" as well as a feminist and a creator of Jewish renewal, brought some of the stories from secret separate undergrounds into a public view: stories of physical molestation of young adolescent girls, though not of what would be legally defined as rape. An investigative reporter for Lilith found corroboration. Although some people refused to believe the stories, and although it is a serious problem that Reb Shlomo cannot himself respond to them, nevertheless it seems to me that Lilith did a responsible job of checking on them. </w:t>
        <w:br/>
        <w:br/>
        <w:t xml:space="preserve">How to square these stories with the Shlomo whom I had loved and admired? With the Shlomo whose love of Jews had known no bounds? </w:t>
        <w:br/>
        <w:br/>
        <w:t xml:space="preserve">Oh. "Whose love of Jews had known no bounds." No boundaries. </w:t>
        <w:br/>
        <w:br/>
        <w:t xml:space="preserve">From this clue -- no bounds, no boundaries -- I began to try to think through what went wrong with Shlomo alongside what was so wonderful about him, and why some who had loved him refused to believe what by now seemed well-attested stories, and -- above all, since Shlomo-in-the-flesh could no longer change his behavior -- what all that meant we should be thinking and doing in the future. </w:t>
        <w:br/>
        <w:br/>
        <w:t xml:space="preserve">For the "unbounded/ unboundaried" metaphor echoed for me some of the teachings of Kabbalah and Hassidism, especially the ways in which Reb Zalman Schachter-Shalomi had transformed those thought-patterns toward a new Judaism. The ways in which he had reconfigured the Sphirot, long understood as emanations and manifestations of God, as a framework for human psychology as well. Truly the tzelem elohim -- the Image of God -- implanted in the human psyche. </w:t>
        <w:br/>
        <w:br/>
        <w:t xml:space="preserve">What was the echo that I heard? It was the teaching of the sphirah Chesed -- usually understood as "loving-kindness," but in Kabbalah also understood as overflowing, unbounded, unboundaried energy. </w:t>
        <w:br/>
        <w:br/>
        <w:t xml:space="preserve">For me, then the question was and is, how to draw on this echo, this insight, this "click," to celebrate the sacred intertwining of sexuality and Spirit -- neither sundering one from the other nor confounding their truths into a boundaryless mess. </w:t>
        <w:br/>
        <w:br/>
        <w:t xml:space="preserve">How can we encourage this artful dance? We might learn to shape and encourage a balanced embodiment of the Sphirot as the basic character pattern of a spiritual leader — since one character-pattern or another can prevent, or ease, or disguise a leaning toward sexual exploitation of spiritual strength. </w:t>
        <w:br/>
        <w:br/>
        <w:t xml:space="preserve">Kabbalah warns that the different Sphirot can become distorted and destructive. We are most used to manipulation and abuse that can flow from an overbearing overdose of the sphirah of Gevurah, Power and Strictness, Of course Gevurah can inspire and teach. It may communicate clarity and focus to those whose feelings, minds, and spirits are scattered and dispersed. Yet there is danger in a teacher overmastered by Gevurah run amok: one who teaches through raging fear and anger. </w:t>
        <w:br/>
        <w:br/>
        <w:t xml:space="preserve">And a teacher overmastered by Gevurah may turn students into submissive servants of his sexual will (far more rarely, hers). </w:t>
        <w:br/>
        <w:br/>
        <w:t xml:space="preserve">We are less likely to notice the dangers of Gevurah's partner Chesed, precisely because we are warmed by loving-kindness. But --A spiritual leader may pour unceasing love into the world. May pour out unboundaried his money, his time, his attention, his love. For many of the community around them, this feels wonderful. It releases new hope, energy, freedom. </w:t>
        <w:br/>
        <w:br/>
        <w:t xml:space="preserve">But it may also threaten and endanger. Even Chesed can run amok. A Chesed-freak may come late everywhere because he has promised to attend too many people. He may leave himself and his family penniless because he gave their money to everyone else. He may give to everyone the signals of a special love, and so make ordinary the special love he owes to some beloveds. And he may use Chesed to overwhelm the self-hood of those who love and follow him, and abuse them sexually. </w:t>
        <w:br/>
        <w:br/>
        <w:t xml:space="preserve">Indeed, this misuse of Loving-kindness may lead to even deeper scars than naked Gevurah-dik coercion. For it leaves behind in its victims not only confusion between Spirit and Sexuality, but confusion between love and manipulation. That may make the regrowth of a healthy sexuality, a healthy spirituality, and a healthy sense of self more difficult. </w:t>
        <w:br/>
        <w:br/>
        <w:t xml:space="preserve">When we learn that a revered, creative, and beloved teacher has let Chesed run away with him, and so has hurt and damaged other people, what can we do? First of all, what do we do about the fruits of Chesed that are indeed wonderful -- in Reb Shlomo's case, his music and his stories? Some, particularly those directly hurt, may find it emotionally impossible to keep drawing on them. I hope, however, that most of us will keep growing and delighting in these gifts that did flow through Reb Shlomo from a ecstatic dancing God. We do not reject the gifts that flowed through an Abraham who was willing to kill or let die one wife and two sons; we do not reject the gifts that flowed through an earlier Shlomo who was a tyrannical king. </w:t>
        <w:br/>
        <w:br/>
        <w:t xml:space="preserve">Certainly whoever among us have turned love and admiration of Reb Shlomo into adulation and idolatry need to learn to make their own boundaries, their own Gevurah. And we need to teach the teachers who might fall into this danger of Chesed-run-amok, challenging and guiding them, insisting and demanding that they achieve a healthier balance. </w:t>
        <w:br/>
        <w:br/>
        <w:t xml:space="preserve">To name one version of sexual abuse an outgrowth of the perversion of Lovingkindness does not excuse the behavior. Like a diagnosis, it distinguishes this particular disease from others that may also become manifest as sexual abuse. Dealing with Chesed-run-amok is different from dealing with Gevurah-run-amok. </w:t>
        <w:br/>
        <w:br/>
        <w:t xml:space="preserve">Chesed needs to be balanced by Gevurah's Rigorous Boundary-making, and the two must reach not just toward balance but toward the synthesis of Tipheret or Rachamim, the sphirah of focused compassion -- traditionally connected with the heart-space. </w:t>
        <w:br/>
        <w:br/>
        <w:t xml:space="preserve">Why there? The heart is a tough enclosing muscle that pours life-energy into the bloodstream. If the muscle were to go soft and sloppy, or be perforated by holes, it could no longer squeeze the blood into the arteries. If the blood were to harden and become Rigid, it could not flow where it is needed. In the same way, Rechem -- the womb -- is a tough enclosed space that pours a new life into the world. </w:t>
        <w:br/>
        <w:br/>
        <w:t xml:space="preserve">Chesed alone, Gevurah alone, bear special dangers. Even so, each of them remains part of the truth, the need, and the value of God and human beings. Perhaps the character orientation most likely to encourage a teacher's ability to pour out spiritual, intellectual, and emotional warmth without turning that into sexual manipulation is a character centered on Tipheret/ Rachamim. </w:t>
        <w:br/>
        <w:t xml:space="preserve">... </w:t>
        <w:br/>
        <w:br/>
        <w:t xml:space="preserve">email | website </w:t>
        <w:br/>
        <w:br/>
        <w:br/>
        <w:br/>
        <w:t xml:space="preserve">me @ 1:00AM | 2004-06-24| permalink </w:t>
        <w:br/>
        <w:br/>
        <w:t xml:space="preserve">    also, i spoke to arthur and he basically said what tikvah said </w:t>
        <w:br/>
        <w:t> </w:t>
        <w:br/>
        <w:br/>
        <w:t xml:space="preserve">Did you read what Tikvah said? </w:t>
        <w:br/>
        <w:t xml:space="preserve">Tikvah defended Gafni by claiming it was consensual. Legally consent WAS NOT POSSIBLE and the victim claims it was NOT CONSRNSUAL. </w:t>
        <w:br/>
        <w:br/>
        <w:t xml:space="preserve">    ...the only incidents they're aware of transpired 20 years ago and he was cleared of any misconduct. </w:t>
        <w:br/>
        <w:t> </w:t>
        <w:br/>
        <w:br/>
        <w:t xml:space="preserve">Just like Lanner in 1989. Let those who cleared him come forward and let them address this publically. </w:t>
        <w:br/>
        <w:br/>
        <w:t xml:space="preserve">    he has not seen any evidence which would lead him to believe otherwise. </w:t>
        <w:br/>
        <w:t> </w:t>
        <w:br/>
        <w:br/>
        <w:t xml:space="preserve">Wrong. He has closed his eyes and ears and failed to make proper inquiries. </w:t>
        <w:br/>
        <w:br/>
        <w:t xml:space="preserve">    also, he said that he got in a lot of trouble with carlebach's family for that letter and that it's absurd to think that it's some sort of moral defense of carlebach's conduct. coming out like that hurt his relationships with these people. </w:t>
        <w:br/>
        <w:t> </w:t>
        <w:br/>
        <w:br/>
        <w:t xml:space="preserve">I've posted the Carlebach part of the article. </w:t>
        <w:br/>
        <w:br/>
        <w:t xml:space="preserve">    he says that this, for example, is a distortion: </w:t>
        <w:br/>
        <w:br/>
        <w:t xml:space="preserve">"It is all the more alarming that ALEPH's primary response to the issues raised in the article is Arthur Waskow's disturbing treatise that, incredibly, mistakes chesed rather than Carlebach's unchecked power as the cause of his abusive behavior, and rationalizes Carlebach's actions as being about 'overflowing energy.'" </w:t>
        <w:br/>
        <w:t> </w:t>
        <w:br/>
        <w:br/>
        <w:t xml:space="preserve">you read and make the determination </w:t>
        <w:br/>
        <w:br/>
        <w:t xml:space="preserve">    he says he described that 'overflowing' as a sickness--which can be seen as a chastizing of the movement for getting too "high". </w:t>
        <w:br/>
        <w:t> </w:t>
        <w:br/>
        <w:br/>
        <w:t xml:space="preserve">again you read it </w:t>
        <w:br/>
        <w:br/>
        <w:t xml:space="preserve">    personally, i would like to see the original letter that waskow wrote as opposed to one reader's response to it. a letter about a letter isn't evidence that the letter says what the reader is deriving from it. </w:t>
        <w:br/>
        <w:t> </w:t>
        <w:br/>
        <w:br/>
        <w:t xml:space="preserve">Ask and you shall receive. </w:t>
        <w:br/>
        <w:br/>
        <w:t xml:space="preserve">    how can i possibly prove you wrong--you won't provide the names of any of the people for me to contact myself and ask. </w:t>
        <w:br/>
        <w:t> </w:t>
        <w:br/>
        <w:br/>
        <w:t xml:space="preserve">Ask your pal Arthur and his colleagues. I posted Gafni's background before. You could easily investigate. Since you've taken this on, don't wimp out, follow through. Basically, put up or shut up. </w:t>
        <w:br/>
        <w:br/>
        <w:t xml:space="preserve">    you won't show me any court documents. you won't show be anything. the burden of proof is on the accuser--not the accused. </w:t>
        <w:br/>
        <w:t> </w:t>
        <w:br/>
        <w:br/>
        <w:t xml:space="preserve">This isn't a court of law and I'm not trying to put Gafni in jail (although that's where he belongs) just remove him from the pulpit, doing conversions and working in any capacity with women and children. </w:t>
        <w:br/>
        <w:br/>
        <w:t xml:space="preserve">My only burden is that if I'm not truthful in my statements, I'm liable for damages and I lose my creadibility. </w:t>
        <w:br/>
        <w:br/>
        <w:t xml:space="preserve">In this case I have been increadibly accurate and truthful. </w:t>
        <w:br/>
        <w:br/>
        <w:t xml:space="preserve">email | website </w:t>
        <w:br/>
        <w:br/>
        <w:br/>
        <w:br/>
        <w:t xml:space="preserve">me @ 2:01AM | 2004-06-24| permalink </w:t>
        <w:br/>
        <w:br/>
        <w:t xml:space="preserve">Another letter: </w:t>
        <w:br/>
        <w:br/>
        <w:t xml:space="preserve">Sex, Power and Our Rabbis </w:t>
        <w:br/>
        <w:t xml:space="preserve">Lilith. New York: Jun 30, 1998. Vol. 23, Iss. 2; pg. 12 </w:t>
        <w:br/>
        <w:br/>
        <w:t xml:space="preserve">Letters: </w:t>
        <w:br/>
        <w:t xml:space="preserve">Sex, Spirit and Abuse </w:t>
        <w:br/>
        <w:br/>
        <w:t xml:space="preserve">Re: Rabbi Arthur Waskow's comments on unethical sexual behavior by rabbis and teachers: If Kabbalah can lead to such a skewed view of the reality as you presented, then I want no part of its enlightenment. </w:t>
        <w:br/>
        <w:br/>
        <w:t xml:space="preserve">Sexual violence (including dry-humping of young teens) is not, cannot, be understood as an aspect of the holy power of chesed . Sexual violence is an evil. If the stories told in Lilith are true, then Carlebach was a rasha. Elevating one woman's (or man's) soul will never be an excuse for murdering another. </w:t>
        <w:br/>
        <w:br/>
        <w:t xml:space="preserve">And those who knew of these matters but kept silent are also guilty. A person who knew of these matters shared in the violence done to every woman and girl who was attacked by Carlebach's evil. Jeff Roth's in the article was impressive. He recognized that even his refusal to play along with Shlomo was not enough. Those who knew and did nothing must also seek repentance to return to the truth of God and their true selves. </w:t>
        <w:br/>
        <w:br/>
        <w:br/>
        <w:t xml:space="preserve">email | website </w:t>
        <w:br/>
        <w:br/>
        <w:br/>
        <w:br/>
        <w:t xml:space="preserve">me @ 2:05AM | 2004-06-24| permalink </w:t>
        <w:br/>
        <w:br/>
        <w:t xml:space="preserve">By the way Arthur like Zalman is way out there too: </w:t>
        <w:br/>
        <w:br/>
        <w:t xml:space="preserve">Talking to your kids about sex: Everything parents wanted to know but couldn't ask </w:t>
        <w:br/>
        <w:t xml:space="preserve">Musleah, Rahel. The Jewish Press. Omaha, Neb.: Jul 9, 1999. Vol. LXXVI, Iss. 42; pg. 24 </w:t>
        <w:br/>
        <w:t xml:space="preserve">... </w:t>
        <w:br/>
        <w:t xml:space="preserve">At the other end of the spectrum is Arthur Waskow, a founder of the Jewish renewal movement and author of Down-to-Earth Judaism: Food, Money, Sex and the Rest of Life. Because he believes it is unhealthy to remain celibate until the age of 25 or 35, he told his children, now 32 and 29, "Sex is very powerful. I urge you to approach it with care and I hope you won't wait until you get married to have a serious sexual relationship." </w:t>
        <w:br/>
        <w:t xml:space="preserve">... </w:t>
        <w:br/>
        <w:br/>
        <w:t xml:space="preserve">email | website </w:t>
        <w:br/>
        <w:br/>
        <w:br/>
        <w:br/>
        <w:t xml:space="preserve">me @ 2:07AM | 2004-06-24| permalink </w:t>
        <w:br/>
        <w:br/>
        <w:t xml:space="preserve">And: </w:t>
        <w:br/>
        <w:br/>
        <w:t xml:space="preserve">Adultery: REVISITING THE SEVENTH COMMANDMENT </w:t>
        <w:br/>
        <w:t xml:space="preserve">Gold, Michael. Moment. Washington: Feb 28, 1998. Vol. 23, Iss. 1; pg. 34 </w:t>
        <w:br/>
        <w:t xml:space="preserve">... </w:t>
        <w:br/>
        <w:t xml:space="preserve">A few Jewish voices have expressed the view that monogamy and fidelity are not for everyone. Arthur Waskow, an articulate spokesman for the Jewish Renewal Movement, writes in Down to Earth Judaism that the sexual norm of fidelity is often violated in practice and that the Jewish community does not know what sanctions to apply. He suggests that every couple must make its own decision as to whether their particular ketubah (marriage contract) requires monogamy. For some couples, the fact that Jewish law once permitted polygamy may serve as precedent for multiple sexual partners. Waskow admits that this is a clearer precedent for men than for women. He then suggests the possibility of a polycentric marriage, where sexual relations are allowed within a carefully defined circle of lovers. </w:t>
        <w:br/>
        <w:br/>
        <w:t xml:space="preserve">Waskow raises these issues for purposes of discussion. He recognizes that "some Jewish circles might condemn even the discussion presented here as itself a weakening of traditional norms and an invitation to the shattering of marriage." But he sees a greater danger in keeping secret the pain many couples go through trying to maintain monogamy in this age of sexual revolution. </w:t>
        <w:br/>
        <w:t xml:space="preserve">... </w:t>
        <w:br/>
        <w:br/>
        <w:t xml:space="preserve">email | website </w:t>
        <w:br/>
        <w:br/>
        <w:br/>
        <w:br/>
        <w:t xml:space="preserve">me @ 2:12AM | 2004-06-24| permalink </w:t>
        <w:br/>
        <w:br/>
        <w:t xml:space="preserve">And: </w:t>
        <w:br/>
        <w:br/>
        <w:t xml:space="preserve">Sex, the Spirit, Leadership and the Dangers of Abuse </w:t>
        <w:br/>
        <w:t xml:space="preserve">Rabbi Arthur Waskow </w:t>
        <w:br/>
        <w:t xml:space="preserve">... </w:t>
        <w:br/>
        <w:t xml:space="preserve">Is there any way to affirm and celebrate non-marital sexual relationships, and to establish ethical and liturgical standards for them, without violating halakha -- and indeed by drawing on some positive strands of Jewish tradition? </w:t>
        <w:br/>
        <w:br/>
        <w:t xml:space="preserve">From biblical tradition on, there has been a category for legitimate non-marital sexual relationships that could be initiated and ended by either party without elaborate legalities. It was frowned on by most but not all guardians of rabbinic tradition. It was called "pilegesh," usually translated "concubine," though it meant something more open, free, and egalitarian than "concubine" connotes in English. </w:t>
        <w:br/>
        <w:br/>
        <w:t xml:space="preserve">I refer people to the recently published volume by Rabbi Gershon Winkler, Sacred Secrets: The Sanctity of Sex in Jewish Law and Lore (Jason Aronson, Northvale NJ). In it is an Appendix (pp. 101-142) with the complete text of an 18th-century Tshuvah (Responsum) of Rabbi Yaakov (Jacob) of Emden to a shylah (question) concerning the pilegesh relationship. In it Rabbi Yaakov writes: </w:t>
        <w:br/>
        <w:br/>
        <w:t xml:space="preserve">" ought to feel no more ashamed of immersing herself in a communal mikveh at the proper times than her married sisters. </w:t>
        <w:br/>
        <w:br/>
        <w:t xml:space="preserve">"Those who prefer the pilagshut relationship may certainly do so. . . . For perhaps the woman wishes to be able to leave immediately without any divorce proceedings in the event she is mistreated, or perhaps either party is unprepared for the burdensome responsibilities of marital obligations. . ." </w:t>
        <w:br/>
        <w:br/>
        <w:t xml:space="preserve">Winkler shows that Ramban (Moshe ben Nachman, Nachmanides) in the 13th century and a host of other authorities also ruled that legitimate sexual relationships are not limited to marriage. </w:t>
        <w:br/>
        <w:br/>
        <w:t xml:space="preserve">It is true that some authorities, including Rambam (Maimonides) did rule in favor of such limits, but many did not. </w:t>
        <w:br/>
        <w:br/>
        <w:t xml:space="preserve">What are the uses of the pilegesh relationship? It can give equality and self-determination to those women and men who use it. Either person can end the relationship simply by leaving. It is true that it does not automatically include the "protections" for women that apply in Jewish marriages, but please note that the very notion of such "protections" assumes that women are not only economically and politically but also legally and spiritually disempowered, and need special protections. These protections are an act of grace from the real ruler of a marriage -- the husband -- to a subordinate woman. </w:t>
        <w:br/>
        <w:br/>
        <w:t xml:space="preserve">But in our society, women are legally equal, and often and increasingly economically and politically equal -- and most of us want it that way. And our society is so complex that most people defer marriage for many years, even decades, after puberty -- and most of us want it that way. So the value of the protective noblesse oblige that the old path offered women must be weighed against the limits on women's and men's freedom and emotional health and growth that are involved in prohibiting sexual relationships between unmarried people, on the one hand, and the limits on women's freedom and growth involved in traditional Jewish marriage (e.g. the agunah problem) on the other hand. </w:t>
        <w:br/>
        <w:br/>
        <w:t xml:space="preserve">To put it sharply --- do we really wish to forbid all sexual relationships between unmarried people -- to insist on celibacy for an enormous proportion of Jews in their 20s and 30s, and for divorced Jews? If not, why not draw on the pilegesh relationship to establish a sacred grounding for sexual relationships that are not marriages, and create patterns of honesty, health, contraception, intimacy, and holiness for such relationships? </w:t>
        <w:br/>
        <w:br/>
        <w:t xml:space="preserve">For us to draw on the pilegesh tradition in this way does not require us to take it exactly as those before us saw it, or as others might apply it today. For example, some Orthodox rabbis seem to be using it today to help men who have become separated from their wives but are refusing to give their wives a gettt, or Jewish divorce. If there is no gett, neither spouse can marry again. But the pilegesh practice lets the men find sexual partners and so reduce the pressure on themselves to finish the divorce process. The "women in chains" who result from this process cannot make a pilegesh relationship -- for under Jewish law they would become adulterers, although their estranged husbands do not. So in these cases pilegesh is used to disadvantage women even more. </w:t>
        <w:br/>
        <w:br/>
        <w:t xml:space="preserve">But in communities that either do not require a gett or recognize that either spouse can initiate a gett, and that would also see pilegesh as a relationship that either women or men could initiate and either could end, pilegesh could increase the free choices available to women and become a way of celebrating sexual relationships that the parties are not willing to describe as permanent -- especially relationships not aimed at birthing or rearing children. </w:t>
        <w:br/>
        <w:br/>
        <w:t xml:space="preserve">And the initial pilegesh agreement could specify what to do in cases where a woman partner became pregnant, and how to establish as much equal responsibility as possible between the pregnant and non-pregnant partner. </w:t>
        <w:br/>
        <w:br/>
        <w:t xml:space="preserve">If we both celebrate sexuality and do not believe that "anything goes" in sexual relationships, then we are obligated to create ethical, spiritual, and celebratory patterns for what does and doesn't go in several different forms of sexual relationship. That is because most joyfulness is enhanced by communal celebration, and most ethical behavior requires not only individual intention but also communal commitment, embodied and crystallized in moments of intense communal ceremony. This would mean that we begin filling the pilegesh category with some ethical, ceremonial, and spiritual content -- all quite different from the traditional patterns for marriage, but also able to convey ethical and spiritual dimensions of a different kind of sexual relationship. </w:t>
        <w:br/>
        <w:br/>
        <w:t xml:space="preserve">And if the word "pilegesh," or its conventional translation into "concubine," threatens to poison the idea, then let us honor the seichel of those of our forebears who held this pathway open, and let us simply name it something else. (For example, Israelis call the partners in an unmarried couple a "ben zug" or "bat zug.") </w:t>
        <w:br/>
        <w:br/>
        <w:t xml:space="preserve">In my book Down-to-Earth Judaism: Food, Money, Sex, and the Rest of Life I draw on these alternative strands of traditional Rabbinic law about which Rabbi Winkler has reminded us, to develop some new approaches to a sacred Jewish sexual ethic for our generation. I had access to Rabbi Winkler's research before his new book appeared, and want to urge people to read it. I think he has done deep and great service to the possibility of a Judaism that can speak to our generations. </w:t>
        <w:br/>
        <w:t xml:space="preserve">... </w:t>
        <w:br/>
        <w:br/>
        <w:t xml:space="preserve">email | website </w:t>
        <w:br/>
        <w:br/>
        <w:br/>
        <w:br/>
        <w:t xml:space="preserve">me @ 2:15AM | 2004-06-24| permalink </w:t>
        <w:br/>
        <w:br/>
        <w:t xml:space="preserve">And: </w:t>
        <w:br/>
        <w:br/>
        <w:t xml:space="preserve">Sex, the Spirit, Leadership and the Dangers of Abuse </w:t>
        <w:br/>
        <w:t xml:space="preserve">Rabbi Arthur Waskow </w:t>
        <w:br/>
        <w:t xml:space="preserve">... </w:t>
        <w:br/>
        <w:t xml:space="preserve">For many of us -- not only in our own era and society, but for example among the Rabbis of the Talmud too -- the energies of Spirit and of sexuality are in truth intertwined, and need to flow together for either to be rich and full. </w:t>
        <w:br/>
        <w:br/>
        <w:t xml:space="preserve">Look at the Song of Songs, which is clearly erotic and has been seen by many generations, using many different frameworks, as deeply spiritual. Look at the Rabbis who said that Torah study was like delicious love-making with a Partner whose sexual attractiveness never lessened. </w:t>
        <w:br/>
        <w:br/>
        <w:t xml:space="preserve">I would not want to lose this intertwining. Indeed, I think that even in the aspects I have just named, some vitality was drained from Judaism when the rabbis utterly separated the Song of Songs from its erotic roots — forbidding it to be sung in wine-halls at the same moment they approved its canonization as a voicing of the Holy Spirit and a book of the Bible. And I think the Rabbis also drained some life-juice from Judaism, as they themselves ruefully acknowledged, when they treated Torah-study as so erotically fulfilling that they would forget to go home to make love to their wives. </w:t>
        <w:br/>
        <w:br/>
        <w:t xml:space="preserve">Just recently, the Dean of the Rabbinical School of the Jewish Theological Seminary has warned its unmarried rabbinical students: "Living together, which is the derech eretz of so many today, is unacceptable for one seeking the rabbinate. . . . I want to make it clear that it is my opinion that a rabbinical student 'living together' before marriage, even with a future spouse, should not continue in the Rabbinical School." This may or may not be a direct threat to dismiss any unmarried student who does live with someone -- i.e., is publicly known to be in a sexual relationship. Either way, I think it leads to deep spiritual and ethical problems. </w:t>
        <w:br/>
        <w:br/>
        <w:t xml:space="preserve">For I worry that it is trying to treat Spirit as if it had no intertwine with sexuality — and thus is once again squeezing the life-juice out of Judaism. </w:t>
        <w:br/>
        <w:br/>
        <w:t xml:space="preserve">It was one thing to assume that sexual relationships came only with marriage when people married in their teens. It is another when our lives are so complex and our identities so fluid that many people who are in rabbinical school are wise not yet to marry -- but also ought not be forced to be celibate. The notion of forcing such students into either long and complex lies about their sexual lives or into an undesired celibacy means training future rabbis to be either liars or sexually warped, narrowed, dwellers in Mitzraiim -- the "Narrow Straits." </w:t>
        <w:br/>
        <w:br/>
        <w:t xml:space="preserve">Some might argue that the Dean's letter is not aimed at the sexual ethics of Jews in general but at rabbinical students alone. This is not factually correct; the letter makes clear that the Dean is concerned about rabbinical students precisely because their behavior will affect the behavior of all Jews, and it is the behavior of all Jews he hopes to shape so that all sexual relationships are kept within marriage. For me the focus on those who will become role models does not ease the problem, but may make it worse. Who wants "role models" who have learned to choose between lying and drying up? </w:t>
        <w:br/>
        <w:br/>
        <w:t xml:space="preserve">Indeed, some believe that one way of creating sexually uncontrollable people is to dam up their sexual energies when they are young and should be learning how to channel them in decent, loving ways. Do the demands of celibacy in some Christian denominations have any share in shaping priests who abuse children or parishioners? Do Hassidic yeshivas that forbid the bochers to masturbate, on pain of long fasts and punishment have any responsibility when some of them never learn how to make loving love, and become abusers when they grow older? </w:t>
        <w:br/>
        <w:br/>
        <w:t xml:space="preserve">Taking all these issues into account, we need to explore down-to-earth, practical steps toward shaping and celebrating sacred sexual relationships other than marriage. </w:t>
        <w:br/>
        <w:t xml:space="preserve">... </w:t>
        <w:br/>
        <w:br/>
        <w:t xml:space="preserve">email | website </w:t>
        <w:br/>
        <w:br/>
        <w:br/>
        <w:br/>
        <w:t xml:space="preserve">mobius @ 4:55AM | 2004-06-24| permalink </w:t>
        <w:br/>
        <w:br/>
        <w:t xml:space="preserve">i don't find anything "way out" about arthur or zalman's positions on sexuality. clearly you are a puritan with no tolerance for polyamorous lifestyles or sexual freedom. </w:t>
        <w:br/>
        <w:br/>
        <w:t xml:space="preserve">it seems that you think that sex is for married people making babies and that's it. i say, if you believe that, you're better off becoming a catholic. </w:t>
        <w:br/>
        <w:br/>
        <w:t xml:space="preserve">as for the letters, e-mail me full-text, not your clipped "relevant sections." </w:t>
        <w:br/>
        <w:br/>
        <w:t xml:space="preserve">email | website </w:t>
        <w:br/>
        <w:br/>
        <w:br/>
        <w:br/>
        <w:t xml:space="preserve">me @ 9:09AM | 2004-06-24| permalink </w:t>
        <w:br/>
        <w:br/>
        <w:t xml:space="preserve">full letter: </w:t>
        <w:br/>
        <w:br/>
        <w:t xml:space="preserve">Sex, the Spirit, Leadership and the Dangers of Abuse </w:t>
        <w:br/>
        <w:t xml:space="preserve">Rabbi Arthur Waskow </w:t>
        <w:br/>
        <w:br/>
        <w:t xml:space="preserve">Two events in Jewish life raise serious questions about the relationships among sexuality, spirituality, and religious leadership -- questions of what it means to sharply separate sex from the Spirit, and of what it means to confuse them without any boundaries. </w:t>
        <w:br/>
        <w:br/>
        <w:t xml:space="preserve">One of these events is a letter that went in October 1997 from the dean of the rabbinical school of the Jewish Theological Seminary to its students, and the other is the uncovering and publication by Lilith magazine of some deeply disturbing reports describing abusive behavior of Rabbi Shlomo Carlebach, alav hashalom, z'l, toward some women. </w:t>
        <w:br/>
        <w:br/>
        <w:t xml:space="preserve">The danger that religious and spiritual leadership may slop over into sexual harassment and abuse seems to cut across all the boundaries of different religions and different forms of religious expression within each tradition. In Jewish life, for example, whether we look at the most halakhically bound or the most free-spirit leadership, we find some who draw on the deep energies of Spirit and the honor due teachers of Torah, but cannot distinguish those energies and honor from an invitation to become sexual harassers and abusers. </w:t>
        <w:br/>
        <w:br/>
        <w:t xml:space="preserve">There are great dangers in totally sundering spirituality and spiritual leadership from sexual energy, and there are great dangers in treating the two as if they were simply and totally identical. The sacred dance is to treat the two as intimately related but not identical. </w:t>
        <w:br/>
        <w:br/>
        <w:t xml:space="preserve">******** </w:t>
        <w:br/>
        <w:br/>
        <w:t xml:space="preserve">For many of us -- not only in our own era and society, but for example among the Rabbis of the Talmud too -- the energies of Spirit and of sexuality are in truth intertwined, and need to flow together for either to be rich and full. </w:t>
        <w:br/>
        <w:br/>
        <w:t xml:space="preserve">Look at the Song of Songs, which is clearly erotic and has been seen by many generations, using many different frameworks, as deeply spiritual. Look at the Rabbis who said that Torah study was like delicious love-making with a Partner whose sexual attractiveness never lessened. </w:t>
        <w:br/>
        <w:br/>
        <w:t xml:space="preserve">I would not want to lose this intertwining. Indeed, I think that even in the aspects I have just named, some vitality was drained from Judaism when the rabbis utterly separated the Song of Songs from its erotic roots — forbidding it to be sung in wine-halls at the same moment they approved its canonization as a voicing of the Holy Spirit and a book of the Bible. And I think the Rabbis also drained some life-juice from Judaism, as they themselves ruefully acknowledged, when they treated Torah-study as so erotically fulfilling that they would forget to go home to make love to their wives. </w:t>
        <w:br/>
        <w:br/>
        <w:t xml:space="preserve">Just recently, the Dean of the Rabbinical School of the Jewish Theological Seminary has warned its unmarried rabbinical students: "Living together, which is the derech eretz of so many today, is unacceptable for one seeking the rabbinate. . . . I want to make it clear that it is my opinion that a rabbinical student 'living together' before marriage, even with a future spouse, should not continue in the Rabbinical School." This may or may not be a direct threat to dismiss any unmarried student who does live with someone -- i.e., is publicly known to be in a sexual relationship. Either way, I think it leads to deep spiritual and ethical problems. </w:t>
        <w:br/>
        <w:br/>
        <w:t xml:space="preserve">For I worry that it is trying to treat Spirit as if it had no intertwine with sexuality — and thus is once again squeezing the life-juice out of Judaism. </w:t>
        <w:br/>
        <w:br/>
        <w:t xml:space="preserve">It was one thing to assume that sexual relationships came only with marriage when people married in their teens. It is another when our lives are so complex and our identities so fluid that many people who are in rabbinical school are wise not yet to marry -- but also ought not be forced to be celibate. The notion of forcing such students into either long and complex lies about their sexual lives or into an undesired celibacy means training future rabbis to be either liars or sexually warped, narrowed, dwellers in Mitzraiim -- the "Narrow Straits." </w:t>
        <w:br/>
        <w:br/>
        <w:t xml:space="preserve">Some might argue that the Dean's letter is not aimed at the sexual ethics of Jews in general but at rabbinical students alone. This is not factually correct; the letter makes clear that the Dean is concerned about rabbinical students precisely because their behavior will affect the behavior of all Jews, and it is the behavior of all Jews he hopes to shape so that all sexual relationships are kept within marriage. For me the focus on those who will become role models does not ease the problem, but may make it worse. Who wants "role models" who have learned to choose between lying and drying up? </w:t>
        <w:br/>
        <w:br/>
        <w:t xml:space="preserve">Indeed, some believe that one way of creating sexually uncontrollable people is to dam up their sexual energies when they are young and should be learning how to channel them in decent, loving ways. Do the demands of celibacy in some Christian denominations have any share in shaping priests who abuse children or parishioners? Do Hassidic yeshivas that forbid the bochers to masturbate, on pain of long fasts and punishment have any responsibility when some of them never learn how to make loving love, and become abusers when they grow older? </w:t>
        <w:br/>
        <w:br/>
        <w:t xml:space="preserve">Taking all these issues into account, we need to explore down-to-earth, practical steps toward shaping and celebrating sacred sexual relationships other than marriage. </w:t>
        <w:br/>
        <w:br/>
        <w:t xml:space="preserve">*********************** </w:t>
        <w:br/>
        <w:br/>
        <w:t xml:space="preserve">Is there any way to affirm and celebrate non-marital sexual relationships, and to establish ethical and liturgical standards for them, without violating halakha -- and indeed by drawing on some positive strands of Jewish tradition? </w:t>
        <w:br/>
        <w:br/>
        <w:t xml:space="preserve">From biblical tradition on, there has been a category for legitimate non-marital sexual relationships that could be initiated and ended by either party without elaborate legalities. It was frowned on by most but not all guardians of rabbinic tradition. It was called "pilegesh," usually translated "concubine," though it meant something more open, free, and egalitarian than "concubine" connotes in English. </w:t>
        <w:br/>
        <w:br/>
        <w:t xml:space="preserve">I refer people to the recently published volume by Rabbi Gershon Winkler, Sacred Secrets: The Sanctity of Sex in Jewish Law and Lore (Jason Aronson, Northvale NJ). In it is an Appendix (pp. 101-142) with the complete text of an 18th-century Tshuvah (Responsum) of Rabbi Yaakov (Jacob) of Emden to a shylah (question) concerning the pilegesh relationship. In it Rabbi Yaakov writes: </w:t>
        <w:br/>
        <w:br/>
        <w:t xml:space="preserve">" ought to feel no more ashamed of immersing herself in a communal mikveh at the proper times than her married sisters. </w:t>
        <w:br/>
        <w:br/>
        <w:t xml:space="preserve">"Those who prefer the pilagshut relationship may certainly do so. . . . For perhaps the woman wishes to be able to leave immediately without any divorce proceedings in the event she is mistreated, or perhaps either party is unprepared for the burdensome responsibilities of marital obligations. . ." </w:t>
        <w:br/>
        <w:br/>
        <w:t xml:space="preserve">Winkler shows that Ramban (Moshe ben Nachman, Nachmanides) in the 13th century and a host of other authorities also ruled that legitimate sexual relationships are not limited to marriage. </w:t>
        <w:br/>
        <w:br/>
        <w:t xml:space="preserve">It is true that some authorities, including Rambam (Maimonides) did rule in favor of such limits, but many did not. </w:t>
        <w:br/>
        <w:br/>
        <w:t xml:space="preserve">What are the uses of the pilegesh relationship? It can give equality and self-determination to those women and men who use it. Either person can end the relationship simply by leaving. It is true that it does not automatically include the "protections" for women that apply in Jewish marriages, but please note that the very notion of such "protections" assumes that women are not only economically and politically but also legally and spiritually disempowered, and need special protections. These protections are an act of grace from the real ruler of a marriage -- the husband -- to a subordinate woman. </w:t>
        <w:br/>
        <w:br/>
        <w:t xml:space="preserve">But in our society, women are legally equal, and often and increasingly economically and politically equal -- and most of us want it that way. And our society is so complex that most people defer marriage for many years, even decades, after puberty -- and most of us want it that way. So the value of the protective noblesse oblige that the old path offered women must be weighed against the limits on women's and men's freedom and emotional health and growth that are involved in prohibiting sexual relationships between unmarried people, on the one hand, and the limits on women's freedom and growth involved in traditional Jewish marriage (e.g. the agunah problem) on the other hand. </w:t>
        <w:br/>
        <w:br/>
        <w:t xml:space="preserve">To put it sharply --- do we really wish to forbid all sexual relationships between unmarried people -- to insist on celibacy for an enormous proportion of Jews in their 20s and 30s, and for divorced Jews? If not, why not draw on the pilegesh relationship to establish a sacred grounding for sexual relationships that are not marriages, and create patterns of honesty, health, contraception, intimacy, and holiness for such relationships? </w:t>
        <w:br/>
        <w:br/>
        <w:t xml:space="preserve">For us to draw on the pilegesh tradition in this way does not require us to take it exactly as those before us saw it, or as others might apply it today. For example, some Orthodox rabbis seem to be using it today to help men who have become separated from their wives but are refusing to give their wives a gettt, or Jewish divorce. If there is no gett, neither spouse can marry again. But the pilegesh practice lets the men find sexual partners and so reduce the pressure on themselves to finish the divorce process. The "women in chains" who result from this process cannot make a pilegesh relationship -- for under Jewish law they would become adulterers, although their estranged husbands do not. So in these cases pilegesh is used to disadvantage women even more. </w:t>
        <w:br/>
        <w:br/>
        <w:t xml:space="preserve">But in communities that either do not require a gett or recognize that either spouse can initiate a gett, and that would also see pilegesh as a relationship that either women or men could initiate and either could end, pilegesh could increase the free choices available to women and become a way of celebrating sexual relationships that the parties are not willing to describe as permanent -- especially relationships not aimed at birthing or rearing children. </w:t>
        <w:br/>
        <w:br/>
        <w:t xml:space="preserve">And the initial pilegesh agreement could specify what to do in cases where a woman partner became pregnant, and how to establish as much equal responsibility as possible between the pregnant and non-pregnant partner. </w:t>
        <w:br/>
        <w:br/>
        <w:t xml:space="preserve">If we both celebrate sexuality and do not believe that "anything goes" in sexual relationships, then we are obligated to create ethical, spiritual, and celebratory patterns for what does and doesn't go in several different forms of sexual relationship. That is because most joyfulness is enhanced by communal celebration, and most ethical behavior requires not only individual intention but also communal commitment, embodied and crystallized in moments of intense communal ceremony. This would mean that we begin filling the pilegesh category with some ethical, ceremonial, and spiritual content -- all quite different from the traditional patterns for marriage, but also able to convey ethical and spiritual dimensions of a different kind of sexual relationship. </w:t>
        <w:br/>
        <w:br/>
        <w:t xml:space="preserve">And if the word "pilegesh," or its conventional translation into "concubine," threatens to poison the idea, then let us honor the seichel of those of our forebears who held this pathway open, and let us simply name it something else. (For example, Israelis call the partners in an unmarried couple a "ben zug" or "bat zug.") </w:t>
        <w:br/>
        <w:br/>
        <w:t xml:space="preserve">In my book Down-to-Earth Judaism: Food, Money, Sex, and the Rest of Life I draw on these alternative strands of traditional Rabbinic law about which Rabbi Winkler has reminded us, to develop some new approaches to a sacred Jewish sexual ethic for our generation. I had access to Rabbi Winkler's research before his new book appeared, and want to urge people to read it. I think he has done deep and great service to the possibility of a Judaism that can speak to our generations. </w:t>
        <w:br/>
        <w:br/>
        <w:t xml:space="preserve">*********** </w:t>
        <w:br/>
        <w:br/>
        <w:t xml:space="preserve">We have been addressing the danger of severing sexuality from spirituality, and the possibility of celebrating this sacred intertwining when it is best manifested in relationships other than marriage. On the other hand, we must also address the dangers of treating spiritual and sexual energy as if they were simply and exactly the same, so that spiritual leadership might be taken as a warrant for sexual acting-out -- and in that light we may explore ways of celebrating this sacred intertwining while minimizing the chances of abuse. </w:t>
        <w:br/>
        <w:br/>
        <w:t xml:space="preserve">The danger -- and the need for correctives -- became most poignantly clear to many of us when Lilith magazine published an investigative account of a series of molestations of adolescent girls by Rabbi Shlomo Carlebach. Reb Shlomo has been for many Jews of a wide variety of backgrounds an extraordinary treasure. His songs, his stories, his generosity in money and spirit have opened up not only Judaism but a sense of spiritual growth to tens or hundreds of thousands of people. </w:t>
        <w:br/>
        <w:br/>
        <w:t xml:space="preserve">For me, Reb Shlomo was an important door-opener into my own Jewish life. When I was profoundly discouraged by bitter attacks from some Jewish institutions on The Freedom Seder and others of my early efforts toward an ethically and politically renewed and revivified Judaism, Reb Shlomo welcomed me as a chaver on his own journey into the wilderness. He leaped and danced and sang at a Freedom Seder "against the Pharaohs of Wall Street." He came to sing at a Tu B'Shvat celebration of "Trees for Vietnam." He invited me to say one of the sheva brochas at his wedding when I still knew too little Hebrew to do that celebratory task. He sat with me for a television interview of "Hassidim Old and New" when the Lubavitcher Hassidim (his old comrades) refused to be televised sitting at the same table with either one of us -- him a "renegade," me a "revolutionary." In a major break from the Hassidic past, he treated the women and men who came to learn from him as spiritual equals -- even ultimately ordaining as rabbis a few women, as well as men. </w:t>
        <w:br/>
        <w:br/>
        <w:t xml:space="preserve">His love for Jews knew no bounds. So much so that he could not believe that Jews could be oppressing Palestinians, let alone criticize the oppression. As my own sense of an ethical and spiritual Judaism came to include the need for a profoundly different relationship between the two families of Abraham, and as his views crystallized into strong support for the Israeli occupation of the West Bank, it became much harder for me to work with him. </w:t>
        <w:br/>
        <w:br/>
        <w:t xml:space="preserve">And as my own sense of self-confidence grew in pursuing my own path toward the "new paradigm" of Judaism alongside the work of Rabbi Zalman Schachter-Shalomi and of a growing community of Jewish feminists, my need for Reb Shlomo's reassurances vanished. My admiration of his loving neshama remained, but I more and more felt that he was no longer pursuing the deepest implications of Jewish renewal; that he was still too committed to the old Hassidism to go forward in creating a new one. </w:t>
        <w:br/>
        <w:br/>
        <w:t xml:space="preserve">And then I, and my friends, began to hear rumors, a story here and there, more and more of them, about unsettling behavior toward some of the women whom he was teaching. An unexpected touch here, an inappropriate late-night phone call there. No stories that I would quite call "horrifying," but stories troubling enough to make ALEPH: Alliance for Jewish Renewal decide not to invite Reb Shlomo to teach at our gatherings, When we heard that he and his staff were upset at this absence, we decided to offer to meet with him face-to-face to say what was troubling us, and hear his response. </w:t>
        <w:br/>
        <w:br/>
        <w:t xml:space="preserve">But before we could go forward with such a meeting, he died. </w:t>
        <w:br/>
        <w:br/>
        <w:t xml:space="preserve">And then, after several years of grieving memory and even, among some people, growing adulation, stories surfaced that were indeed horrifying. Rabbi Lynn Gottlieb, herself a "rebbe" as well as a feminist and a creator of Jewish renewal, brought some of the stories from secret separate undergrounds into a public view: stories of physical molestation of young adolescent girls, though not of what would be legally defined as rape. An investigative reporter for Lilith found corroboration. Although some people refused to believe the stories, and although it is a serious problem that Reb Shlomo cannot himself respond to them, nevertheless it seems to me that Lilith did a responsible job of checking on them. </w:t>
        <w:br/>
        <w:br/>
        <w:t xml:space="preserve">How to square these stories with the Shlomo whom I had loved and admired? With the Shlomo whose love of Jews had known no bounds? </w:t>
        <w:br/>
        <w:br/>
        <w:t xml:space="preserve">Oh. "Whose love of Jews had known no bounds." No boundaries. </w:t>
        <w:br/>
        <w:br/>
        <w:t xml:space="preserve">From this clue -- no bounds, no boundaries -- I began to try to think through what went wrong with Shlomo alongside what was so wonderful about him, and why some who had loved him refused to believe what by now seemed well-attested stories, and -- above all, since Shlomo-in-the-flesh could no longer change his behavior -- what all that meant we should be thinking and doing in the future. </w:t>
        <w:br/>
        <w:br/>
        <w:t xml:space="preserve">For the "unbounded/ unboundaried" metaphor echoed for me some of the teachings of Kabbalah and Hassidism, especially the ways in which Reb Zalman Schachter-Shalomi had transformed those thought-patterns toward a new Judaism. The ways in which he had reconfigured the Sphirot, long understood as emanations and manifestations of God, as a framework for human psychology as well. Truly the tzelem elohim -- the Image of God -- implanted in the human psyche. </w:t>
        <w:br/>
        <w:br/>
        <w:t xml:space="preserve">What was the echo that I heard? It was the teaching of the sphirah Chesed -- usually understood as "loving-kindness," but in Kabbalah also understood as overflowing, unbounded, unboundaried energy. </w:t>
        <w:br/>
        <w:br/>
        <w:t xml:space="preserve">For me, then the question was and is, how to draw on this echo, this insight, this "click," to celebrate the sacred intertwining of sexuality and Spirit -- neither sundering one from the other nor confounding their truths into a boundaryless mess. </w:t>
        <w:br/>
        <w:br/>
        <w:t xml:space="preserve">How can we encourage this artful dance? We might learn to shape and encourage a balanced embodiment of the Sphirot as the basic character pattern of a spiritual leader — since one character-pattern or another can prevent, or ease, or disguise a leaning toward sexual exploitation of spiritual strength. </w:t>
        <w:br/>
        <w:br/>
        <w:t xml:space="preserve">Kabbalah warns that the different Sphirot can become distorted and destructive. We are most used to manipulation and abuse that can flow from an overbearing overdose of the sphirah of Gevurah, Power and Strictness, Of course Gevurah can inspire and teach. It may communicate clarity and focus to those whose feelings, minds, and spirits are scattered and dispersed. Yet there is danger in a teacher overmastered by Gevurah run amok: one who teaches through raging fear and anger. </w:t>
        <w:br/>
        <w:br/>
        <w:t xml:space="preserve">And a teacher overmastered by Gevurah may turn students into submissive servants of his sexual will (far more rarely, hers). </w:t>
        <w:br/>
        <w:br/>
        <w:t xml:space="preserve">We are less likely to notice the dangers of Gevurah's partner Chesed, precisely because we are warmed by loving-kindness. But --A spiritual leader may pour unceasing love into the world. May pour out unboundaried his money, his time, his attention, his love. For many of the community around them, this feels wonderful. It releases new hope, energy, freedom. </w:t>
        <w:br/>
        <w:br/>
        <w:t xml:space="preserve">But it may also threaten and endanger. Even Chesed can run amok. A Chesed-freak may come late everywhere because he has promised to attend too many people. He may leave himself and his family penniless because he gave their money to everyone else. He may give to everyone the signals of a special love, and so make ordinary the special love he owes to some beloveds. And he may use Chesed to overwhelm the self-hood of those who love and follow him, and abuse them sexually. </w:t>
        <w:br/>
        <w:br/>
        <w:t xml:space="preserve">Indeed, this misuse of Loving-kindness may lead to even deeper scars than naked Gevurah-dik coercion. For it leaves behind in its victims not only confusion between Spirit and Sexuality, but confusion between love and manipulation. That may make the regrowth of a healthy sexuality, a healthy spirituality, and a healthy sense of self more difficult. </w:t>
        <w:br/>
        <w:br/>
        <w:t xml:space="preserve">When we learn that a revered, creative, and beloved teacher has let Chesed run away with him, and so has hurt and damaged other people, what can we do? First of all, what do we do about the fruits of Chesed that are indeed wonderful -- in Reb Shlomo's case, his music and his stories? Some, particularly those directly hurt, may find it emotionally impossible to keep drawing on them. I hope, however, that most of us will keep growing and delighting in these gifts that did flow through Reb Shlomo from a ecstatic dancing God. We do not reject the gifts that flowed through an Abraham who was willing to kill or let die one wife and two sons; we do not reject the gifts that flowed through an earlier Shlomo who was a tyrannical king. </w:t>
        <w:br/>
        <w:br/>
        <w:t xml:space="preserve">Certainly whoever among us have turned love and admiration of Reb Shlomo into adulation and idolatry need to learn to make their own boundaries, their own Gevurah. And we need to teach the teachers who might fall into this danger of Chesed-run-amok, challenging and guiding them, insisting and demanding that they achieve a healthier balance. </w:t>
        <w:br/>
        <w:br/>
        <w:t xml:space="preserve">To name one version of sexual abuse an outgrowth of the perversion of Lovingkindness does not excuse the behavior. Like a diagnosis, it distinguishes this particular disease from others that may also become manifest as sexual abuse. Dealing with Chesed-run-amok is different from dealing with Gevurah-run-amok. </w:t>
        <w:br/>
        <w:br/>
        <w:t xml:space="preserve">Chesed needs to be balanced by Gevurah's Rigorous Boundary-making, and the two must reach not just toward balance but toward the synthesis of Tipheret or Rachamim, the sphirah of focused compassion -- traditionally connected with the heart-space. </w:t>
        <w:br/>
        <w:br/>
        <w:t xml:space="preserve">Why there? The heart is a tough enclosing muscle that pours life-energy into the bloodstream. If the muscle were to go soft and sloppy, or be perforated by holes, it could no longer squeeze the blood into the arteries. If the blood were to harden and become Rigid, it could not flow where it is needed. In the same way, Rechem -- the womb -- is a tough enclosed space that pours a new life into the world. </w:t>
        <w:br/>
        <w:br/>
        <w:t xml:space="preserve">Chesed alone, Gevurah alone, bear special dangers. Even so, each of them remains part of the truth, the need, and the value of God and human beings. Perhaps the character orientation most likely to encourage a teacher's ability to pour out spiritual, intellectual, and emotional warmth without turning that into sexual manipulation is a character centered on Tipheret/ Rachamim. </w:t>
        <w:br/>
        <w:br/>
        <w:t xml:space="preserve">********************** </w:t>
        <w:br/>
        <w:br/>
        <w:t xml:space="preserve">Finally, we must deal with the danger that a teacher's "shaping-power" may turn into domination. When either Chesed or Gevurah gets channeled into the notion that a teacher owns this power -- is not, one might say, one of God's "temporary tenants" of this loving or awesome property but is its Owner -- then the submissiveness this invites, creates, and enforces becomes idolatry. The teacher who invites this idolatry is an idol-maker -- far more responsible for it than the student who may thus be tricked into idol worship. </w:t>
        <w:br/>
        <w:br/>
        <w:t xml:space="preserve">There are two ways to prevent this kind of idolatry, this transmutation of spiritual energy into abusive behavior. One way is to limit the power-holder's actions. The other way is to empower the one who feels weak. Both are necessary. </w:t>
        <w:br/>
        <w:br/>
        <w:t xml:space="preserve">One of the most powerful practices for both reminding the powerful of their limits and empowering those who begin by thinking they are powerless is one I have seen Reb Zalman Schachter-Shalomi carry out many times. </w:t>
        <w:br/>
        <w:br/>
        <w:t xml:space="preserve">On Erev Shabbat or Erev Yomtov, he might begin what looks at first like a classic Chassidic "Tisch" or "table": </w:t>
        <w:br/>
        <w:br/>
        <w:t xml:space="preserve">The Rebbe sits in a special chair, and for hour after hour teaches Torah to the assembled multitude, who sing and sway and chant with great intensity. Consumers, all of them, of his great wisdom. </w:t>
        <w:br/>
        <w:br/>
        <w:t xml:space="preserve">So Reb Zalman would sit in a special chair at the head of the dinner table, and teach Torah -- but only for 20 or 30 minutes. Then he would stand, say "Everyone move one seat to the left" -- and he would move. He would nod to the member of the chevra who now sat in the Rebbe's Chair, saying: "Now you are the Rebbe. Look deep inside yourself for the Rebbe-spark. When you have found it, teach us. And all us others -- we must create a field of Rebbetude, an opening and beckoning to affirm that you too can draw on Rebbehood." </w:t>
        <w:br/>
        <w:br/>
        <w:t xml:space="preserve">It worked! Over and over, people would find the most unexpected wisdom inside them, and would teach it. </w:t>
        <w:br/>
        <w:br/>
        <w:t xml:space="preserve">The real point of this powerful but momentary practice was to embody its teaching in all the other moments of our lives. To be a "rebbe" is to live in the vertical as well as horizontal dimension -- to draw not only on the strength of friends, community, but also on the strength that is both deep within and high above. No one is a rebbe all the time, and everyone should be a rebbe some of the time. </w:t>
        <w:br/>
        <w:br/>
        <w:t xml:space="preserve">This is not at all the same as simply saying that all of us are Rebbes, stamm -- even just part of the time. All of us are potential "part-time" Rebbes -- if we choose to reflect on our highest, deepest selves. And that means we are less likely to surrender our souls and bodies to someone else. A true Rebbe, it seems to me, is one who encourages everyone to find this inner spark and nurse it into flame. But we have all bumped into people who act as if they are the flame, while others are but dead kindling-wood. </w:t>
        <w:br/>
        <w:br/>
        <w:t xml:space="preserve">To say that any one of us is empty of the Spark is to deny God's presence in the world. To arrogate the Spark to one's own self alone is to make an idol of one's ego. Reb Zalman's practice teaches another path -- and I believe that if we were to develop a number of similar ways to walk it, there would be far less danger of spiritual/ sexual abuse. </w:t>
        <w:br/>
        <w:br/>
        <w:t xml:space="preserve">More institutionally, what this means is that we must explicitly say to teachers, davvening leaders, healers -- that they not use the power of their position to overawe their congregants or students into entering sexual relationships. That they not -- like one congregational rabbi -- turn the spiritual and emotional comfort due the shattered mourner of a just-dead spouse into sexual seduction. That they not turn the excitement of profound Torah or deep davvening into the incitement of sexual need. </w:t>
        <w:br/>
        <w:br/>
        <w:t xml:space="preserve">And that we also counsel congregants, students, clients to strengthen the aspect of their Self that is one flame of God; that they not try to gain confidence by subjugating their own sense of self to someone else; that they choose a sexual relationship out of strength, not weakness. </w:t>
        <w:br/>
        <w:br/>
        <w:t xml:space="preserve">ALEPH: Alliance for Jewish Renewal chose five years ago to make this clear through an ethical code that prohibits any teacher or other spiritual leader from using that position during a class or a Kallah or similar event to initiate a sexual relationship with a student or learner. Even more important, ALEPH made sure that this ethical code was publicly announced to and discussed by all teachers, leaders, and other participants -- so the discussion taught a deeper lesson, one that could last beyond the immediate situation into the longer future. </w:t>
        <w:br/>
        <w:br/>
        <w:t xml:space="preserve">In this way we can embody the hope that two people have in truth a deep connection with a holy root -- for if so, it will last long enough to be pursued when the two stand much more nearly on a firm and equal footing. And we can also embody the wisdom that true spiritual leaders and true spiritual learners can approach each other not bound in a knot of manipulation with obeisance, but with mutual respect. </w:t>
        <w:br/>
        <w:br/>
        <w:t xml:space="preserve">Indeed, if we intend to require our teachers to refrain from sexual abuse, then we must also encourage the balanced expression of a sexuality that is ethically, spiritually rooted. We must seek new ways of making sure that our teachers find others of the same depth and intensity to become their partners. </w:t>
        <w:br/>
        <w:br/>
        <w:t xml:space="preserve">This would be sexuality filled with Kavod: the kind of honor that radiates from each partner because it is God's radiance within. </w:t>
        <w:br/>
        <w:br/>
        <w:t xml:space="preserve">************* </w:t>
        <w:br/>
        <w:br/>
        <w:t xml:space="preserve">To summarize: </w:t>
        <w:br/>
        <w:br/>
        <w:t xml:space="preserve">Clarifying the dance of sexuality and Spirit without sundering them; </w:t>
        <w:br/>
        <w:br/>
        <w:t xml:space="preserve">Giving content to old and little-used aspects of halakha and/ or shaping new aspects of halakha so as to give down-to-earth shape, ethics, liturgical focus, and spiritual meaning to more than one form of sacred sexual relationship; </w:t>
        <w:br/>
        <w:br/>
        <w:t xml:space="preserve">Encouraging in spiritual leaders (and in us all) the balance between Chesed and Gevurah and even more their synthesis in Tipheret/ Rachamin; </w:t>
        <w:br/>
        <w:br/>
        <w:t xml:space="preserve">Empowering students and congregants while limiting the power of leaders; </w:t>
        <w:br/>
        <w:br/>
        <w:t xml:space="preserve">---- These are the four steps we need to take if our teachers and our students are to fulfill God's vision for us all in soul, mind, heart — and body. </w:t>
        <w:br/>
        <w:br/>
        <w:t xml:space="preserve">***************** </w:t>
        <w:br/>
        <w:br/>
        <w:t xml:space="preserve">Finally, I want to examine self-reflectively the method and the underlying theory with which I have approached these questions. </w:t>
        <w:br/>
        <w:br/>
        <w:t xml:space="preserve">Clearly, my process began with a real-life question: How am I, how are other Jews, to respond to specific events like the Dean's letter to rabbinical students and Lilith's article on Rabbi Shlomo Carlebach? My own response was to draw on, renew, and transform aspects of Jewish tradition that I believe have been "minority voices" -- to some extent subversive voices -- in the tradition: the strands of pilegesh sexuality, the rebbe model of direct access to God, and the Kabbalistic pattern of the Sphirot. </w:t>
        <w:br/>
        <w:br/>
        <w:t xml:space="preserve">I recognize that these strands, even though they challenged many aspects of "official" Judaism, had themselves been corrupted by the atmosphere of male domination in which they, like almost all recorded human thought before the last century, emerged. Corrupted -- but I believe not wholly ruined. So I understand that these strands cannot be woven unchanged into the fabric of a new Judaism, but need to be reworked in the light of new Torah values that I believe are unfoldings of the Will of God. </w:t>
        <w:br/>
        <w:br/>
        <w:t xml:space="preserve">What are these new values? </w:t>
        <w:br/>
        <w:br/>
        <w:t xml:space="preserve">To understand them and to understand how deeply they affect sexual ethics most intensely and the whole of Judaism as well, I want to make explicit what I think have been the underlying "rules" of Biblical and Rabbinic Jewish sexual ethics: </w:t>
        <w:br/>
        <w:br/>
        <w:br/>
        <w:t xml:space="preserve">Legitimate sexual relationships involve a dominant male and a subordinate female. </w:t>
        <w:br/>
        <w:br/>
        <w:t xml:space="preserve">Legitimate sexual relationships have the procreation and rearing of children as their very strong (not absolutely total) intention and justification. </w:t>
        <w:br/>
        <w:br/>
        <w:t xml:space="preserve">Sexuality is also intended to be a joyful and pleasurable celebration of God. </w:t>
        <w:br/>
        <w:br/>
        <w:t xml:space="preserve">I believe that the evolving God whose Name is Ehyeh Asher Ehyeh ("I Will Be Who I Will be") has abrogated and replaced the first of these rules with a rule that -- </w:t>
        <w:br/>
        <w:br/>
        <w:t xml:space="preserve">Legitimate sexual relationships seek to be expressed through as much equality as possible in power, responsibility, and rights of the partners who are covenanting (who may be male, or female, or male and female). </w:t>
        <w:br/>
        <w:br/>
        <w:t xml:space="preserve">And I believe that this evolving God has reversed the second and third "rules" so that the main purpose of sexuality is the joyful and pleasurable celebration of God, while procreation and rearing of children is an important but not overarching intention and goal of sexual relationships. Though I have not focused on it here, I believe that the Song of Songs is our best guide from the ancient tradition to how sexuality could express the joyful and pleasurable celebration of God. </w:t>
        <w:br/>
        <w:br/>
        <w:t xml:space="preserve">These profound changes have been mediated through the emergence of Modernity as a partial expression of the God Who unfolds through human history without abandoning the previous wisdom of the previous spiral of Ehyeh Asher Ehyeh. Our evolving God calls on us to join in this spiral of growth, never abandoning the past but never getting stuck in it: instead, doing midrash on the received wisdom of Torah in order to respond to the great life-cycles of the human race and of Planet Earth. </w:t>
        <w:br/>
        <w:br/>
        <w:t xml:space="preserve">In particular, for reasons that I explore in much more detail in Down-to-Earth Judaism and Godwrestling -- Round 2, I believe that the evolving God calls us now not to continue multiplying humankind but -- because the earth is already "full" -- to limit our procreation; and calls us to make sure that women and men contribute equally to the reshaping of Judaism, human civilization, and the community of all life. I believe that God calls us to these new mitzvot because we have come to a new place in our collective life-cycle, as individuals enter into new mitzvot when they come to crucial turning-points in their own individual life-cycles. </w:t>
        <w:br/>
        <w:br/>
        <w:t xml:space="preserve">In that great life-cycle, ever spiraling toward greater self-awareness, greater self-reflectiveness, we both live through the spiral turnings and reflect upon them. Out of that, for me, comes the effort to renew and transform the meaning of pilegesh, of rebbetude, and of the Sphirot in such a way as to reshape and renew the holiness of sexual relationships. </w:t>
        <w:br/>
        <w:br/>
        <w:t xml:space="preserve">email | website </w:t>
        <w:br/>
        <w:br/>
        <w:br/>
        <w:br/>
        <w:t xml:space="preserve">me @ 9:37AM | 2004-06-24| permalink </w:t>
        <w:br/>
        <w:br/>
        <w:t xml:space="preserve">    i don't find anything "way out" about arthur or zalman's positions on sexuality. </w:t>
        <w:br/>
        <w:t> </w:t>
        <w:br/>
        <w:br/>
        <w:t xml:space="preserve">Arthur is WAYYYYY OUT there. </w:t>
        <w:br/>
        <w:br/>
        <w:t xml:space="preserve">1) ..."I hope you won't wait until you get married to have a serious sexual relationship." </w:t>
        <w:br/>
        <w:br/>
        <w:t xml:space="preserve">2) He suggests that every couple must make its own decision as to whether their particular ketubah (marriage contract) requires monogamy. </w:t>
        <w:br/>
        <w:br/>
        <w:t xml:space="preserve">3) "Is there any way to affirm and celebrate non-marital sexual relationships, and to establish ethical and liturgical standards for them, without violating halakha " </w:t>
        <w:br/>
        <w:br/>
        <w:t xml:space="preserve">4) "It is another when our lives are so complex and our identities so fluid that many people who are in rabbinical school are wise not yet to marry -- but also ought not be forced to be celibate. " </w:t>
        <w:br/>
        <w:br/>
        <w:t xml:space="preserve">5) "Taking all these issues into account, we need to explore down-to-earth, practical steps toward shaping and celebrating sacred sexual relationships other than marriage. " </w:t>
        <w:br/>
        <w:br/>
        <w:t xml:space="preserve">    clearly you are a puritan </w:t>
        <w:br/>
        <w:t> </w:t>
        <w:br/>
        <w:br/>
        <w:t xml:space="preserve">Nope. That's another religion entirely... </w:t>
        <w:br/>
        <w:t xml:space="preserve">A term first used about </w:t>
        <w:br/>
        <w:t xml:space="preserve">1570 for English Protestants </w:t>
        <w:br/>
        <w:t xml:space="preserve">who wanted to "purify" the </w:t>
        <w:br/>
        <w:t xml:space="preserve">Church of England of </w:t>
        <w:br/>
        <w:t xml:space="preserve">ceremony and ritual not </w:t>
        <w:br/>
        <w:t xml:space="preserve">found in the scriptures. At </w:t>
        <w:br/>
        <w:t xml:space="preserve">first they simply wanted to </w:t>
        <w:br/>
        <w:t xml:space="preserve">reform their church, but by </w:t>
        <w:br/>
        <w:t xml:space="preserve">1620, many were </w:t>
        <w:br/>
        <w:t xml:space="preserve">"separatists" who wanted to </w:t>
        <w:br/>
        <w:t xml:space="preserve">start their own churches. </w:t>
        <w:br/>
        <w:t xml:space="preserve">There were never many </w:t>
        <w:br/>
        <w:t xml:space="preserve">separatist Puritans in </w:t>
        <w:br/>
        <w:t xml:space="preserve">England because they </w:t>
        <w:br/>
        <w:t xml:space="preserve">tended emigrate to America. </w:t>
        <w:br/>
        <w:t xml:space="preserve">During the time of the </w:t>
        <w:br/>
        <w:t xml:space="preserve">Parliamentary Wars (or Civil </w:t>
        <w:br/>
        <w:t xml:space="preserve">War) 1642-1649, Puritans in </w:t>
        <w:br/>
        <w:t xml:space="preserve">England were </w:t>
        <w:br/>
        <w:t xml:space="preserve">called "Roundheads" </w:t>
        <w:br/>
        <w:t xml:space="preserve">because of the way they </w:t>
        <w:br/>
        <w:t xml:space="preserve">cropped their hair. So, Col. </w:t>
        <w:br/>
        <w:t xml:space="preserve">Daniel Axtell was a </w:t>
        <w:br/>
        <w:t xml:space="preserve">Roundhead. The Royalists </w:t>
        <w:br/>
        <w:t xml:space="preserve">who supported the king </w:t>
        <w:br/>
        <w:t xml:space="preserve">were "Cavaliers" with long, </w:t>
        <w:br/>
        <w:t xml:space="preserve">flowing hair. All of the </w:t>
        <w:br/>
        <w:t xml:space="preserve">English settlements in </w:t>
        <w:br/>
        <w:t xml:space="preserve">Massachusetts--both the </w:t>
        <w:br/>
        <w:t xml:space="preserve">Plymouth Colony of 1620 </w:t>
        <w:br/>
        <w:t xml:space="preserve">and the Massachusetts Bay </w:t>
        <w:br/>
        <w:t xml:space="preserve">Colony of 1630--were settled </w:t>
        <w:br/>
        <w:t xml:space="preserve">by Puritans. Puritans </w:t>
        <w:br/>
        <w:t xml:space="preserve">included people from all of </w:t>
        <w:br/>
        <w:t xml:space="preserve">English society and from all </w:t>
        <w:br/>
        <w:t xml:space="preserve">parts of England. They were </w:t>
        <w:br/>
        <w:t xml:space="preserve">all over the map and it's </w:t>
        <w:br/>
        <w:t xml:space="preserve">hard to make </w:t>
        <w:br/>
        <w:t xml:space="preserve">generalizations. </w:t>
        <w:br/>
        <w:br/>
        <w:t xml:space="preserve">    with no tolerance for polyamorous lifestyles or sexual freedom. </w:t>
        <w:br/>
        <w:t> </w:t>
        <w:br/>
        <w:br/>
        <w:t xml:space="preserve">I have tolerance for everyone as long as their lifestyle involve legal (dinei malchot) and consensual behavior then it's between them and God as far as I'm concerned. That doesn't mean I agree with their stuff but at the same time when someone misrepresents what Judaism, I have a 1st Amendment right to call it like I see it .... These guys are Wayyyy out there. </w:t>
        <w:br/>
        <w:br/>
        <w:t xml:space="preserve">    it seems that you think that sex is for married people </w:t>
        <w:br/>
        <w:t> </w:t>
        <w:br/>
        <w:br/>
        <w:t xml:space="preserve">Personally, yes. If you're Jewish, have self-respect for yourself or your partner, the appropriate course of action is Kedushin. My parents, grandparents and generations going back 1,000s of years found this to be the appropriate course of action. </w:t>
        <w:br/>
        <w:br/>
        <w:t xml:space="preserve">    making babies </w:t>
        <w:br/>
        <w:t> </w:t>
        <w:br/>
        <w:br/>
        <w:t xml:space="preserve">No. Sex for pleasure within marriage is fine. </w:t>
        <w:br/>
        <w:br/>
        <w:t xml:space="preserve">    and that's it. i say, if you believe that, you're better off becoming a catholic. </w:t>
        <w:br/>
        <w:t> </w:t>
        <w:br/>
        <w:br/>
        <w:t xml:space="preserve">Different religion, don't agree with there values. Has nothing to do with Zalman and Arthur being Wayyyyyyyy out there. </w:t>
        <w:br/>
        <w:br/>
        <w:t xml:space="preserve">And Gafni/Winiarz is still a monster. </w:t>
        <w:br/>
        <w:br/>
        <w:t xml:space="preserve">email | website </w:t>
        <w:br/>
        <w:br/>
        <w:br/>
        <w:br/>
        <w:t xml:space="preserve">me @ 9:48AM | 2004-06-24| permalink </w:t>
        <w:br/>
        <w:br/>
        <w:t xml:space="preserve">Mobius: </w:t>
        <w:br/>
        <w:t xml:space="preserve">You haven't answered most of the questions I asked to be posed to Arthur. </w:t>
        <w:br/>
        <w:br/>
        <w:t xml:space="preserve">Any particular reason? </w:t>
        <w:br/>
        <w:br/>
        <w:t xml:space="preserve">email | website </w:t>
        <w:br/>
        <w:br/>
        <w:br/>
        <w:br/>
        <w:t xml:space="preserve">mobius @ 10:26AM | 2004-06-24| permalink </w:t>
        <w:br/>
        <w:br/>
        <w:t xml:space="preserve">yes--because i did not go with a sheet of paper bearing your questions to his lecture. i'm not going to attack him as if he alone is the sole spokesman for the renewal movement, especially with allegations like this, at an event in a public setting where the conversation could suddenly become everyone else's business. i don't know the man incredibly well, we spent a week together last summer and i speak with him online every-so-often, but i would consider him a friend of sorts, as well as a community leader for whom i have great respect, and you don't do that to your friends nor those whom you respect. </w:t>
        <w:br/>
        <w:br/>
        <w:t xml:space="preserve">i will pose the questions to him online tho... </w:t>
        <w:br/>
        <w:br/>
        <w:t xml:space="preserve">also, contrary to your attempt at limiting the definition of puritan to its historical root, you are indeed a puritan, and you are engaged in a witch hunt against those whose views on sexuality differ from your own. renewal is not misrepresenting judaism, it is attempting to apply it to the context of our new existential paradigm. and this notion will always be lost on someone who is completely locked in to the old one. </w:t>
        <w:br/>
        <w:br/>
        <w:t xml:space="preserve">email | website </w:t>
        <w:br/>
        <w:br/>
        <w:br/>
        <w:br/>
        <w:t xml:space="preserve">me @ 10:38AM | 2004-06-24| permalink </w:t>
        <w:br/>
        <w:br/>
        <w:t xml:space="preserve">    and you are engaged in a witch hunt against those whose views on sexuality differ from your own. </w:t>
        <w:br/>
        <w:t> </w:t>
        <w:br/>
        <w:br/>
        <w:t xml:space="preserve">Absolutely, not. Just those who abuse children, those who enable and protect them and those who don't take such allegations seriously. And it's not a witch hunt, which carries a very negative connotation. </w:t>
        <w:br/>
        <w:br/>
        <w:t xml:space="preserve">    renewal is not misrepresenting judaism, it is attempting to apply it to the context of our new existential paradigm. </w:t>
        <w:br/>
        <w:t> </w:t>
        <w:br/>
        <w:br/>
        <w:t xml:space="preserve">Not if they're advocating sexual relationships without kiddushin. </w:t>
        <w:br/>
        <w:br/>
        <w:t xml:space="preserve">    and this notion will always be lost on someone who is completely locked in to the old one. </w:t>
        <w:br/>
        <w:t> </w:t>
        <w:br/>
        <w:br/>
        <w:t xml:space="preserve">I'm sorry, I try to live my life in a way which is obviously unacceptable to you. I guess in your humble eyes Jews have got it wrong for many centuries... until Jewish Renewal and a 60s hippie, free sex approach to Judaism. </w:t>
        <w:br/>
        <w:br/>
        <w:t xml:space="preserve">email | website </w:t>
        <w:br/>
        <w:br/>
        <w:br/>
        <w:br/>
        <w:t xml:space="preserve">mobius @ 10:48AM | 2004-06-24| permalink </w:t>
        <w:br/>
        <w:br/>
        <w:t xml:space="preserve">"Just those who abuse children, those who enable and protect them and those who don't take such allegations seriously. And it's not a witch hunt, which carries a very negative connotation." </w:t>
        <w:br/>
        <w:br/>
        <w:t xml:space="preserve">by attacking arthur &amp; zalman's positions on sexuality -- a subject completely unrelated to the case at hand -- you are falsely using those positions as "evidence" of support for deviancy and are thus attempting to set a precedent which suggests that they provide religious excuses for such behavior. it is intellectually dishonest at best and outright deceptive at worst. </w:t>
        <w:br/>
        <w:br/>
        <w:br/>
        <w:t xml:space="preserve">"I'm sorry, I try to live my life in a way which is obviously unacceptable to you. I guess in your humble eyes Jews have got it wrong for many centuries... until Jewish Renewal and a 60s hippie, free sex approach to Judaism." </w:t>
        <w:br/>
        <w:br/>
        <w:t xml:space="preserve">uh no--that's not what i said. i don't think jews have it wrong, because i think, within judaism, there is room for varying opinions on the same subject, and further, i believe it is the responsibility of isra-el to challenge our orthodoxies, our laws, and our perceptions. i think, if you can get a polyamorous reading from the torah, so be it--more power to you. i don't have to subscribe to that reading, but i don't have to condemn its subscribers either. </w:t>
        <w:br/>
        <w:br/>
        <w:t xml:space="preserve">...i sent arthur your questions btw. </w:t>
        <w:br/>
        <w:br/>
        <w:t xml:space="preserve">email | website </w:t>
        <w:br/>
        <w:br/>
        <w:br/>
        <w:br/>
        <w:t xml:space="preserve">me @ 10:57AM | 2004-06-24| permalink </w:t>
        <w:br/>
        <w:br/>
        <w:t xml:space="preserve">    by attacking arthur &amp; zalman's positions on sexuality -- a subject completely unrelated to the case at hand -- you are falsely using those positions as "evidence" of support for deviancy and are thus attempting to set a precedent which suggests that they provide religious excuses for such behavior. it is intellectually dishonest at best and outright deceptive at worst. </w:t>
        <w:br/>
        <w:t> </w:t>
        <w:br/>
        <w:br/>
        <w:t xml:space="preserve">No, I'm explaining a culture where deviants like Carlebach and Gafni can thrive in. Where the leadership has no commitment to social justice when it comes to the vulnerable and young preyed on sexually by their colleagues "excess chesed". </w:t>
        <w:br/>
        <w:br/>
        <w:t xml:space="preserve">    uh no--that's not what i said. i don't think jews have it wrong, because i think, within judaism, there is room for varying opinions on the same subject, </w:t>
        <w:br/>
        <w:t> </w:t>
        <w:br/>
        <w:br/>
        <w:t xml:space="preserve">But of couse, I'm a puritan. You believe in pluralism as long as someone doesn't have different ideas from you? </w:t>
        <w:br/>
        <w:br/>
        <w:t xml:space="preserve">    and further, i believe it is the responsibility of isra-el to challenge our orthodoxies, our laws, and our perceptions. i think, if you can get a polyamorous reading from the torah, so be it--more power to you. i don't have to subscribe to that reading, but i don't have to condemn its subscribers either. </w:t>
        <w:br/>
        <w:t> </w:t>
        <w:br/>
        <w:br/>
        <w:t xml:space="preserve">Is there any baseline? Arthur seems to be throwing out one of the 10 commandments. </w:t>
        <w:br/>
        <w:br/>
        <w:br/>
        <w:t xml:space="preserve">email | website </w:t>
        <w:br/>
        <w:br/>
        <w:br/>
        <w:br/>
        <w:t xml:space="preserve">me @ 11:16AM | 2004-06-24| permalink </w:t>
        <w:br/>
        <w:br/>
        <w:t xml:space="preserve">But again, my main concern is that when it comes to who works with women and children, they have LOWER standars than who they would allow/trust to invest their money. </w:t>
        <w:br/>
        <w:br/>
        <w:t xml:space="preserve">Just like the OU/NCSY with Lanner. </w:t>
        <w:br/>
        <w:br/>
        <w:t xml:space="preserve">email | website </w:t>
        <w:br/>
        <w:br/>
        <w:br/>
        <w:br/>
        <w:t xml:space="preserve">mobius @ 12:34PM | 2004-06-24| permalink </w:t>
        <w:br/>
        <w:br/>
        <w:t xml:space="preserve">well again, if this all comes out that gafni is who you say he is, i will be just as outraged as you are. i'm not trying to defend anyone's actions in that situation. so again, please, don't consider me to be on his side of the fence if the story breaks and he's guilty. </w:t>
        <w:br/>
        <w:br/>
        <w:t xml:space="preserve">i just don't want to condemn a person without being allowed to weigh the evidence against them first. for me, it's a matter of principle, not of protecting special interests. </w:t>
        <w:br/>
        <w:br/>
        <w:t xml:space="preserve">also--i think there's room for your personal "puritanical" ethic with regards to sexuality within judaism. i just don't think you have a right to condemn others who don't conform to the same ideals to which you subscribe. </w:t>
        <w:br/>
        <w:br/>
        <w:t xml:space="preserve">email | website </w:t>
        <w:br/>
        <w:br/>
        <w:br/>
        <w:br/>
        <w:t xml:space="preserve">mobius @ 12:46PM | 2004-06-24| permalink </w:t>
        <w:br/>
        <w:br/>
        <w:t xml:space="preserve">arthur forwarded your questions to aleph's exec, but is unsure as to whether or not they'll feel comfortable answering. returning to his alleged defense of shlomo carlebach, he writes: </w:t>
        <w:br/>
        <w:br/>
        <w:t xml:space="preserve">since in our conversation last night you raised questions about </w:t>
        <w:br/>
        <w:t xml:space="preserve">my personal attitude toward Shlomo: He was never invited to teach at EC or </w:t>
        <w:br/>
        <w:t xml:space="preserve">at an ALEPH event. My diagnosis of him was a diagnosis, not an excuse. You </w:t>
        <w:br/>
        <w:t xml:space="preserve">can read the whole thing on our Website under Community/ Sexuality. My </w:t>
        <w:br/>
        <w:t xml:space="preserve">diagnosis was that unlike many abusers and molesters, his illness was an excess of </w:t>
        <w:br/>
        <w:t xml:space="preserve">chesed, not an excess of gevurah (power-over). It can be very damaging, though </w:t>
        <w:br/>
        <w:t xml:space="preserve">many new-age people can't grok the notion that there can be too much "Love" and </w:t>
        <w:br/>
        <w:t xml:space="preserve">that it can be destructive &amp; damaging. That is my take on the </w:t>
        <w:br/>
        <w:t xml:space="preserve">balance-teaching of the Sfirot. </w:t>
        <w:br/>
        <w:br/>
        <w:t xml:space="preserve">Many Shlomo-followers were outraged that I had criticized him. It is amusing </w:t>
        <w:br/>
        <w:t xml:space="preserve">to be told that I erred by dismissing his misdeeds. </w:t>
        <w:br/>
        <w:br/>
        <w:t xml:space="preserve">email | website </w:t>
        <w:br/>
        <w:br/>
        <w:br/>
        <w:br/>
        <w:t xml:space="preserve">me @ 1:05PM | 2004-06-24| permalink </w:t>
        <w:br/>
        <w:br/>
        <w:t xml:space="preserve">    arthur forwarded your questions to aleph's exec, but is unsure as to whether or not they'll feel comfortable answering. </w:t>
        <w:br/>
        <w:t> </w:t>
        <w:br/>
        <w:br/>
        <w:t xml:space="preserve">They won't. The most dangerous thing to enablers is the light of days. They're also too busy making calls and getting rabbonim to put pressure to stop news articles on this. </w:t>
        <w:br/>
        <w:br/>
        <w:t xml:space="preserve">    returning to his alleged defense of shlomo carlebach, he writes: </w:t>
        <w:br/>
        <w:t> </w:t>
        <w:br/>
        <w:t xml:space="preserve">... </w:t>
        <w:br/>
        <w:t xml:space="preserve">    My diagnosis was that unlike many abusers and molesters, his illness was an excess of chesed, not an excess of gevurah (power- over). It can be very damaging, </w:t>
        <w:br/>
        <w:t> </w:t>
        <w:br/>
        <w:br/>
        <w:t xml:space="preserve">What a load of garbage. He owes all of Carlebach's victims an apology. </w:t>
        <w:br/>
        <w:br/>
        <w:t xml:space="preserve">He needs to volunteer some time to work with victims of chilhood sexual abuse because he is clearly ignorant if he thinks this had anything to do with "excess chesed", let alone "chesed". </w:t>
        <w:br/>
        <w:br/>
        <w:t xml:space="preserve">email | website </w:t>
        <w:br/>
        <w:br/>
        <w:br/>
        <w:br/>
        <w:t xml:space="preserve">mobius @ 1:28PM | 2004-06-24| permalink </w:t>
        <w:br/>
        <w:br/>
        <w:t xml:space="preserve">see now--that is a matter of opinion, as each individual case of abuse is unique in its own right. not all abusers abuse for the same reasons. and it's quite possible that, as arthur sees it, that his assessment accurately portrays shlomo's case. it's not like he's saying that necessarily is the cause or reason of others impropriety. </w:t>
        <w:br/>
        <w:br/>
        <w:t xml:space="preserve">email | website </w:t>
        <w:br/>
        <w:br/>
        <w:br/>
        <w:br/>
        <w:t xml:space="preserve">me @ 1:33PM | 2004-06-24| permalink </w:t>
        <w:br/>
        <w:br/>
        <w:t xml:space="preserve">    see now--that is a matter of opinion, as each individual case of abuse is unique in its own right. not all abusers &gt;abuse for the same reasons. and it's quite possible that, as arthur sees it, that his assessment accurately portrays shlomo's case. </w:t>
        <w:br/>
        <w:t> </w:t>
        <w:br/>
        <w:br/>
        <w:t xml:space="preserve">It's that combination of both arrogance and ignorance that Arthur should address through an apology and education. It's clear he knows nothing of the subjects nor has an appreciation of the further damage his words cause Carlebach's victims. </w:t>
        <w:br/>
        <w:br/>
        <w:t xml:space="preserve">    it's not like he's saying that necessarily is the cause or reason of others impropriety. </w:t>
        <w:br/>
        <w:t> </w:t>
        <w:br/>
        <w:br/>
        <w:t xml:space="preserve">He's mityigating the damage and abuse that Carlebach committed. It's obscene. </w:t>
        <w:br/>
        <w:br/>
        <w:t xml:space="preserve">email | website </w:t>
        <w:br/>
        <w:br/>
        <w:br/>
        <w:br/>
        <w:t xml:space="preserve">mobius @ 3:17PM | 2004-06-24| permalink </w:t>
        <w:br/>
        <w:br/>
        <w:t xml:space="preserve">welp, according to carlebach's followers he was doing carlebach's legacy more harm than that so-- </w:t>
        <w:br/>
        <w:br/>
        <w:t xml:space="preserve">the man just can't win. damned if you do, damned if you don't. what do you want from him? </w:t>
        <w:br/>
        <w:br/>
        <w:t xml:space="preserve">"shlomo carlebach was an evil man who got too frisky with the ladies, didn't know how to take a hint let alone the meaning of the word no, and thus we should stop singing his tunes and repeating his fables immediately, and forget that he was ever one of our revered teachers!" </w:t>
        <w:br/>
        <w:br/>
        <w:t xml:space="preserve">is that what you're after? </w:t>
        <w:br/>
        <w:br/>
        <w:t xml:space="preserve">email | website </w:t>
        <w:br/>
        <w:br/>
        <w:br/>
        <w:br/>
        <w:t xml:space="preserve">me @ 3:31PM | 2004-06-24| permalink </w:t>
        <w:br/>
        <w:br/>
        <w:t xml:space="preserve">No. I want him and his fellow Jewish Renewal Movement leaders to: </w:t>
        <w:br/>
        <w:br/>
        <w:t xml:space="preserve">1) Fully address the issue of sexual and spiritual abuse within their community. </w:t>
        <w:br/>
        <w:br/>
        <w:t xml:space="preserve">2) Publicly appologize for their silence and arrogance. </w:t>
        <w:br/>
        <w:br/>
        <w:t xml:space="preserve">3) To stop promoting Carlebach's legacy and thumbing their noses at Carlebach's victims. </w:t>
        <w:br/>
        <w:br/>
        <w:t xml:space="preserve">4) Fully and publically investigate Gafni/Winiarz and remove him from public life and working with children and women. </w:t>
        <w:br/>
        <w:br/>
        <w:t xml:space="preserve">5) Put in place proper and effective mechanisms so women and children will be safer. </w:t>
        <w:br/>
        <w:br/>
        <w:t xml:space="preserve">Is that too much to ask? </w:t>
        <w:br/>
        <w:br/>
        <w:t xml:space="preserve">email | website </w:t>
        <w:br/>
        <w:br/>
        <w:br/>
        <w:br/>
        <w:t xml:space="preserve">Tikvah @ 3:36PM | 2004-06-24| permalink </w:t>
        <w:br/>
        <w:br/>
        <w:t xml:space="preserve">    What a load of garbage. He owes all of Carlebach's victims an apology. </w:t>
        <w:br/>
        <w:t> </w:t>
        <w:br/>
        <w:br/>
        <w:t xml:space="preserve">Hey Me, stop putting you're own warped take on things out there as the truth. I'm a victim of Reb Shlomo and I don't think Waskow owes me an apology at all...I found his perspective on the Carlebach situation incredibly insightful and helpful and very healing, so don't you dare speak for me. </w:t>
        <w:br/>
        <w:t xml:space="preserve">You obviously have some serious psychological problems, as reflected in your witch-hunt mentality and total obsessiveness (just how many hours have you spent on these blog postings?)...perhaps you were abused as a rabbi when you were young, and if so I'm very sorry, but please stop inflicting your damaged psyche on the world just because you haven't gotten the therapy you so obviously need. (and don't pull out that bullshit about "protecting children"; the rabbis you're slandering don't even work with children). </w:t>
        <w:br/>
        <w:br/>
        <w:br/>
        <w:br/>
        <w:t xml:space="preserve">email | website </w:t>
        <w:br/>
        <w:br/>
        <w:br/>
        <w:br/>
        <w:t xml:space="preserve">me @ 3:44PM | 2004-06-24| permalink </w:t>
        <w:br/>
        <w:br/>
        <w:t xml:space="preserve">Tikvah: </w:t>
        <w:br/>
        <w:br/>
        <w:t xml:space="preserve">You defend Gafni by claiming his relation with a minor was consensual (when she says it wasn't). Legally consent WAS NOT POSSIBLE and the victim claims it was NOT CONSENSUAL. </w:t>
        <w:br/>
        <w:br/>
        <w:t xml:space="preserve">In that particular case, he wasn't working with children at the time of those numerous assaults either. </w:t>
        <w:br/>
        <w:br/>
        <w:t xml:space="preserve">But again "Ain Apotropos L'arayot". </w:t>
        <w:br/>
        <w:br/>
        <w:t xml:space="preserve">email | website </w:t>
        <w:br/>
        <w:br/>
        <w:br/>
        <w:br/>
        <w:t xml:space="preserve">Reb Yudel @ 4:46PM | 2004-06-24| permalink </w:t>
        <w:br/>
        <w:br/>
        <w:t xml:space="preserve">ME: I assume you endrose the point of the letter-to-Lilith which attacked Waskow for accusing R' Shlomo for an excess of hesed. </w:t>
        <w:br/>
        <w:br/>
        <w:t xml:space="preserve">You seem to be revealing an ignorance of kabbala, not to mention Jewish renewal. Of course an excess of hesed can lead to evil, just as can an excess of gevurah. Balance, my son, balance: That's the message of kabbalah. </w:t>
        <w:br/>
        <w:br/>
        <w:t xml:space="preserve">Does R' Zalman teaching on masturbation lead to child abuse? No more than the haredi world's opposite teachings on masturbation lead to child abuse. </w:t>
        <w:br/>
        <w:br/>
        <w:br/>
        <w:br/>
        <w:t xml:space="preserve">email | website </w:t>
        <w:br/>
        <w:br/>
        <w:br/>
        <w:br/>
        <w:t xml:space="preserve">me @ 11:19PM | 2004-06-24| permalink </w:t>
        <w:br/>
        <w:br/>
        <w:t xml:space="preserve">    ME: I assume you endrose the point of the letter-to- Lilith which attacked Waskow for accusing R' Shlomo for an excess of hesed. </w:t>
        <w:br/>
        <w:br/>
        <w:t xml:space="preserve">You seem to be revealing an ignorance of kabbala, not to mention Jewish renewal. Of course an excess of hesed can lead to evil, just as can an excess of gevurah. Balance, my son, balance: That's the message of kabbalah. </w:t>
        <w:br/>
        <w:t> </w:t>
        <w:br/>
        <w:br/>
        <w:t xml:space="preserve">The abuse was as a result of a man who had power and women and children who didn't. The abuse was the result of a man who thrived in an environment that let him abuse with impunity. Those around him were aware of his abuses but took no action to stop him or get him any form of help. They too had no chesed let alone an "excess of chesed". </w:t>
        <w:br/>
        <w:br/>
        <w:t xml:space="preserve">It had nothing to do with chesed. To claim otherwise is obscene. </w:t>
        <w:br/>
        <w:br/>
        <w:t xml:space="preserve">    </w:t>
        <w:br/>
        <w:t xml:space="preserve">Does R' Zalman teaching on masturbation lead to child abuse? No more than the haredi world's opposite teachings on masturbation lead to child abuse. </w:t>
        <w:br/>
        <w:t> </w:t>
        <w:br/>
        <w:br/>
        <w:t xml:space="preserve">Not my point at all. My point was that he is way out there and the lack of boundaries and professional behavior in the culture of the Jewish Renewal Movement. It's this culture that allowed Carlebach to thrive and now allows Gafni/Winiarz to thrive. </w:t>
        <w:br/>
        <w:br/>
        <w:t xml:space="preserve">email | website </w:t>
        <w:br/>
        <w:br/>
        <w:br/>
        <w:br/>
        <w:t xml:space="preserve">me @ 2:23PM | 2004-06-27| permalink </w:t>
        <w:br/>
        <w:br/>
        <w:t xml:space="preserve">For those interested: Rabbi Mordechai Gafni/Marc Winiarz is scheduled to be in the US for 2 upcomming Elat Chayyim retreats: </w:t>
        <w:br/>
        <w:br/>
        <w:t xml:space="preserve">1) WEEKEND RETREAT JULY 30 - AUGUST 1, 2004 </w:t>
        <w:br/>
        <w:br/>
        <w:t xml:space="preserve">2) WEEK-LONG RETREAT AUG </w:t>
        <w:br/>
        <w:t xml:space="preserve">2 - 8, 2004 </w:t>
        <w:br/>
        <w:br/>
        <w:t xml:space="preserve">location and information- </w:t>
        <w:br/>
        <w:t xml:space="preserve">Elat Chayyim </w:t>
        <w:br/>
        <w:t xml:space="preserve">99 Mill Hook Rd. </w:t>
        <w:br/>
        <w:t xml:space="preserve">Accord, NY 12404 </w:t>
        <w:br/>
        <w:t xml:space="preserve">800-398-2630 </w:t>
        <w:br/>
        <w:t xml:space="preserve">845-626-0157 </w:t>
        <w:br/>
        <w:t xml:space="preserve">Fax - 845-626-2037 </w:t>
        <w:br/>
      </w:r>
      <w:hyperlink r:id="rId2">
        <w:r>
          <w:rPr>
            <w:rStyle w:val="InternetLink"/>
          </w:rPr>
          <w:t>info@elatchayyim.org</w:t>
        </w:r>
      </w:hyperlink>
      <w:r>
        <w:rPr/>
        <w:t xml:space="preserve"> </w:t>
        <w:br/>
      </w:r>
      <w:hyperlink r:id="rId3">
        <w:r>
          <w:rPr>
            <w:rStyle w:val="InternetLink"/>
          </w:rPr>
          <w:t>http://www.elatchayyim.org</w:t>
        </w:r>
      </w:hyperlink>
      <w:r>
        <w:rPr/>
        <w:t xml:space="preserve"> </w:t>
        <w:br/>
        <w:br/>
        <w:t xml:space="preserve">email | website </w:t>
        <w:br/>
        <w:br/>
        <w:br/>
        <w:br/>
        <w:t xml:space="preserve">me @ 3:31PM | 2004-06-27| permalink </w:t>
        <w:br/>
        <w:br/>
        <w:t xml:space="preserve">Elat Chayyim Board contacts: </w:t>
        <w:br/>
        <w:br/>
        <w:t xml:space="preserve">Robin Minkoff </w:t>
        <w:br/>
        <w:t xml:space="preserve">215-242-1459 (hm) </w:t>
        <w:br/>
        <w:t xml:space="preserve">215-439-6711 (cell) </w:t>
        <w:br/>
        <w:t xml:space="preserve">215-568-2017 (fax) </w:t>
        <w:br/>
      </w:r>
      <w:hyperlink r:id="rId4">
        <w:r>
          <w:rPr>
            <w:rStyle w:val="InternetLink"/>
          </w:rPr>
          <w:t>shamash@mail.com</w:t>
        </w:r>
      </w:hyperlink>
      <w:r>
        <w:rPr/>
        <w:t xml:space="preserve"> </w:t>
        <w:br/>
        <w:br/>
        <w:t xml:space="preserve">Bob Hyman </w:t>
        <w:br/>
        <w:t xml:space="preserve">410-763-9269 (home) </w:t>
        <w:br/>
      </w:r>
      <w:hyperlink r:id="rId5">
        <w:r>
          <w:rPr>
            <w:rStyle w:val="InternetLink"/>
          </w:rPr>
          <w:t>hymanbob@aol.com</w:t>
        </w:r>
      </w:hyperlink>
      <w:r>
        <w:rPr/>
        <w:t xml:space="preserve"> </w:t>
        <w:br/>
        <w:br/>
        <w:t xml:space="preserve">Lynn Iser </w:t>
        <w:br/>
        <w:t xml:space="preserve">215-843-4933 (home) </w:t>
        <w:br/>
        <w:t xml:space="preserve">215-843-4921 (fax) </w:t>
        <w:br/>
      </w:r>
      <w:hyperlink r:id="rId6">
        <w:r>
          <w:rPr>
            <w:rStyle w:val="InternetLink"/>
          </w:rPr>
          <w:t>lpiser@aol.com</w:t>
        </w:r>
      </w:hyperlink>
      <w:r>
        <w:rPr/>
        <w:t xml:space="preserve"> </w:t>
        <w:br/>
        <w:br/>
        <w:t xml:space="preserve">R. Darryl Crystal </w:t>
        <w:br/>
        <w:t xml:space="preserve">516-922-1593 (home) </w:t>
        <w:br/>
        <w:t xml:space="preserve">516-386-4142 (pager) </w:t>
        <w:br/>
      </w:r>
      <w:hyperlink r:id="rId7">
        <w:r>
          <w:rPr>
            <w:rStyle w:val="InternetLink"/>
          </w:rPr>
          <w:t>ravdpo@aol.com</w:t>
        </w:r>
      </w:hyperlink>
      <w:r>
        <w:rPr/>
        <w:t xml:space="preserve"> </w:t>
        <w:br/>
        <w:br/>
        <w:t xml:space="preserve">Mel Brown </w:t>
        <w:br/>
        <w:t xml:space="preserve">617-928-0175 (home) </w:t>
        <w:br/>
        <w:t xml:space="preserve">617-924-6677 (fax) </w:t>
        <w:br/>
      </w:r>
      <w:hyperlink r:id="rId8">
        <w:r>
          <w:rPr>
            <w:rStyle w:val="InternetLink"/>
          </w:rPr>
          <w:t>melbrown@crocodileormak.com</w:t>
        </w:r>
      </w:hyperlink>
      <w:r>
        <w:rPr/>
        <w:t xml:space="preserve"> </w:t>
        <w:br/>
        <w:br/>
        <w:t xml:space="preserve">R. Joanna Katz &amp; R. Jeff Roth </w:t>
        <w:br/>
        <w:t xml:space="preserve">845-626-6480 (home) </w:t>
        <w:br/>
        <w:t xml:space="preserve">845-626-0157 ext. 29 (office) </w:t>
        <w:br/>
      </w:r>
      <w:hyperlink r:id="rId9">
        <w:r>
          <w:rPr>
            <w:rStyle w:val="InternetLink"/>
          </w:rPr>
          <w:t>joannakatz@bvi.net</w:t>
        </w:r>
      </w:hyperlink>
      <w:r>
        <w:rPr/>
        <w:t xml:space="preserve"> </w:t>
        <w:br/>
      </w:r>
      <w:hyperlink r:id="rId10">
        <w:r>
          <w:rPr>
            <w:rStyle w:val="InternetLink"/>
          </w:rPr>
          <w:t>jeffroth@bvi.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atchayyim.org" TargetMode="External"/><Relationship Id="rId3" Type="http://schemas.openxmlformats.org/officeDocument/2006/relationships/hyperlink" Target="http://www.elatchayyim.org/" TargetMode="External"/><Relationship Id="rId4" Type="http://schemas.openxmlformats.org/officeDocument/2006/relationships/hyperlink" Target="mailto:shamash@mail.com" TargetMode="External"/><Relationship Id="rId5" Type="http://schemas.openxmlformats.org/officeDocument/2006/relationships/hyperlink" Target="mailto:hymanbob@aol.com" TargetMode="External"/><Relationship Id="rId6" Type="http://schemas.openxmlformats.org/officeDocument/2006/relationships/hyperlink" Target="mailto:lpiser@aol.com" TargetMode="External"/><Relationship Id="rId7" Type="http://schemas.openxmlformats.org/officeDocument/2006/relationships/hyperlink" Target="mailto:ravdpo@aol.com" TargetMode="External"/><Relationship Id="rId8" Type="http://schemas.openxmlformats.org/officeDocument/2006/relationships/hyperlink" Target="mailto:melbrown@crocodileormak.com" TargetMode="External"/><Relationship Id="rId9" Type="http://schemas.openxmlformats.org/officeDocument/2006/relationships/hyperlink" Target="mailto:joannakatz@bvi.net" TargetMode="External"/><Relationship Id="rId10" Type="http://schemas.openxmlformats.org/officeDocument/2006/relationships/hyperlink" Target="mailto:jeffroth@bvi.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48:00Z</dcterms:created>
  <dc:creator>Luke Ford</dc:creator>
  <dc:description/>
  <cp:keywords/>
  <dc:language>en-US</dc:language>
  <cp:lastModifiedBy>Luke Ford</cp:lastModifiedBy>
  <dcterms:modified xsi:type="dcterms:W3CDTF">2006-06-09T19:48:00Z</dcterms:modified>
  <cp:revision>1</cp:revision>
  <dc:subject/>
  <dc:title>From Jewschool:</dc:title>
</cp:coreProperties>
</file>